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>
          <w:lang w:val="cs-CZ"/>
        </w:rPr>
      </w:pPr>
      <w:r>
        <w:rPr>
          <w:lang w:val="cs-CZ"/>
        </w:rPr>
        <w:t xml:space="preserve">Naléhavý úmysl </w:t>
      </w:r>
      <w:r>
        <w:rPr>
          <w:i/>
          <w:lang w:val="cs-CZ"/>
        </w:rPr>
        <w:t>Celosvětové sítě modlitby s papežem</w:t>
      </w:r>
      <w:r>
        <w:rPr>
          <w:lang w:val="cs-CZ"/>
        </w:rPr>
        <w:t xml:space="preserve"> </w:t>
      </w:r>
    </w:p>
    <w:p>
      <w:pPr>
        <w:pStyle w:val="Heading1"/>
        <w:spacing w:lineRule="auto" w:line="276" w:before="0" w:after="0"/>
        <w:jc w:val="both"/>
        <w:rPr>
          <w:lang w:val="cs-CZ"/>
        </w:rPr>
      </w:pPr>
      <w:r>
        <w:rPr>
          <w:lang w:val="cs-CZ"/>
        </w:rPr>
        <w:t>na měsíc květen 202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me Pannu Marii modlitbou růžence o dar míru, zvláště pro sužovanou Ukrajinu. Kéž představitelé národů vyslyší touhu lidí, kteří trpí a chtějí mí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současné době vyvíjí vatikánská diplomacie důležité kroky v zákulisí světového dění, aby zprostředkovala spravedlivý mír pro Ukrajiny i občany Ruské federace, kteří trpí válkou. Četné ruské i ukrajinské rodiny ztratily některého ze svých členů. Už vůbec nám nemůže být lhostejný osud mnoha unesených dětí a jejich nedobrovolná adopce. </w:t>
      </w:r>
    </w:p>
    <w:p>
      <w:pPr>
        <w:pStyle w:val="Normal"/>
        <w:rPr/>
      </w:pPr>
      <w:r>
        <w:rPr/>
        <w:t>Podle papeže Františka je modlitba růžence vhodná především v tomto měsíci: „V květnu, měsíci zasvěceném Panně Marii, se modlíme svatý růženec, který je souhrnem celých dějin naší spásy. Svatý růženec je mocnou zbraní proti zlu a účinným prostředkem k získání skutečného pokoje v našich srdcích.“</w:t>
      </w:r>
    </w:p>
    <w:p>
      <w:pPr>
        <w:pStyle w:val="Normal"/>
        <w:rPr/>
      </w:pPr>
      <w:r>
        <w:rPr/>
        <w:t xml:space="preserve">Papež myšlenku modlitby za mír neustále opakuje, vytrvale, naléhavě a s důrazem, který nelze přehlédnout. Nedávno připomněl  polským poutníkům sílu modlitby opřenou o přímluvu svatého Ondřeje Boboly, jezuity, kněze a mučedníka. Je ochráncem těch míst, kde zuří válečné běsnění. Řekl: „Jemu svěřujeme všechny těžké otázky vaší vlasti i jiných zemí, zejména otázku míru na Ukrajině.“ Ať modlitba doprovází neutuchající štědrost vůči potřebným, ať naléhavost pomoci nás zpět vede k modlitbě. </w:t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42:00Z</dcterms:created>
  <dc:creator>Pavel Ambros</dc:creator>
  <dc:description/>
  <cp:keywords/>
  <dc:language>en-US</dc:language>
  <cp:lastModifiedBy>Ambros Pavel</cp:lastModifiedBy>
  <dcterms:modified xsi:type="dcterms:W3CDTF">2023-05-18T06:59:00Z</dcterms:modified>
  <cp:revision>4</cp:revision>
  <dc:subject/>
  <dc:title/>
</cp:coreProperties>
</file>