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červen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</w:rPr>
        <w:t xml:space="preserve">Modleme se za obrácení těch, kteří nesou odpovědnost v ozbrojené agresi vůči Ukrajině, a za obnovení skutečného jednání o mí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řeznu letošního roku se naši biskupové ve svých pastýřských listech obrátili na věřící. Děkovali za projevenou ochotu pomoci trpícímu ukrajinskému národu dary, hmotnou i morální podporou, ochotou sdílet s uprchlíky jejich tíživý, nespravedlivý a lidskou důstojnost ohrožující úděl. „Každá nenávist, každá zvednutá pěst proti bratru je prohrou,“ zazněla v pražské katedrále slova kardinála Stefana Wyszyńského. Zaznívá hlas solidarity s těmi, kteří demonstrují v ruských městech proti válce na Ukrajině. Jsou odsuzováni do těžkého žaláře kvůli tomu, že vysloví slovo válka. Bolí, ba hluboce zarmucuje, že dokonce v řadách katolíků Kreml u nás nachází své zastánce. Popírání zločinů do nebe volajících je hanebnější než zločin sám. Proč? Protože okrádá oběti na obou stranách o jejich lidskou tvář. Dokonce není možné se za mrtvé veřejně modlit. Ne nemalou odpovědnost má, bohužel, Ruská pravoslavná církev. Předseda ČBK arcibiskup Jan Graubner patriarchovi Kirillovi píše: „Naléhavě Vás prosím a žádám, abyste využil svého vlivu a jako nejvyšší duchovní představitel v zemi se zasadil o okamžité ukončení válečného konfliktu.“ Papež František je neúnavný: „O Letnicích se Boží sen o lidstvu stal skutečností; padesát dní po Velikonocích se setkaly národy mluvící různými jazyky a vzájemně si rozuměly. Nyní, sto dní po zahájení ozbrojené agrese proti Ukrajině, se však na lidstvo opět snesla noční můra války, která je popřením Božího snu: národy se střetávají, národy se navzájem zabíjejí, lidé jsou vyháněni ze svých domovů, místo aby se k sobě přibližovali. A protože zuřivé ničení a smrt zuří dál a konflikty se rozhořívají a eskalují, což je pro všechny stále nebezpečnější, znovu vyzývám vůdce národů: prosím, nepřivádějte lidstvo do záhuby! Nepřivádějte lidstvo do záhuby, prosím! Nechte proběhnout skutečná jednání, skutečná jednání o příměří a udržitelném řešení. Ať je slyšet zoufalý křik trpících lidí, ať je respektován lidský život a zastaveno hrůzné ničení měst a vesnic na východě Ukrajiny! Prosím, pokračujme v modlitbách a usilujme o mír, aniž bychom se unavili.“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9:00Z</dcterms:created>
  <dc:creator>Pavel Ambros</dc:creator>
  <dc:description/>
  <cp:keywords/>
  <dc:language>en-US</dc:language>
  <cp:lastModifiedBy>katedra</cp:lastModifiedBy>
  <dcterms:modified xsi:type="dcterms:W3CDTF">2022-06-10T07:36:00Z</dcterms:modified>
  <cp:revision>4</cp:revision>
  <dc:subject/>
  <dc:title/>
</cp:coreProperties>
</file>