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WarnockPro-Semibold" w:hAnsi="WarnockPro-Semibold" w:cs="WarnockPro-Semibold"/>
          <w:b/>
          <w:b/>
          <w:bCs/>
          <w:color w:val="FF4500"/>
          <w:sz w:val="36"/>
          <w:szCs w:val="36"/>
          <w:lang w:eastAsia="cs-CZ"/>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cs="WarnockPro-Semibold" w:ascii="WarnockPro-Semibold" w:hAnsi="WarnockPro-Semibold"/>
          <w:b/>
          <w:bCs/>
          <w:color w:val="FF4500"/>
          <w:sz w:val="36"/>
          <w:szCs w:val="36"/>
          <w:lang w:eastAsia="cs-CZ"/>
        </w:rPr>
        <w:t>CELOSVĚTOVÁ SÍŤ</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MODLITBY</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S PAPEŽEM</w:t>
      </w:r>
    </w:p>
    <w:p>
      <w:pPr>
        <w:pStyle w:val="Normal"/>
        <w:autoSpaceDE w:val="false"/>
        <w:jc w:val="left"/>
        <w:rPr>
          <w:rFonts w:ascii="WarnockPro-Semibold" w:hAnsi="WarnockPro-Semibold" w:cs="WarnockPro-Semibold"/>
          <w:b/>
          <w:b/>
          <w:bCs/>
          <w:color w:val="40D7FD"/>
          <w:sz w:val="36"/>
          <w:szCs w:val="24"/>
          <w:lang w:eastAsia="cs-CZ"/>
        </w:rPr>
      </w:pPr>
      <w:r>
        <w:rPr>
          <w:rFonts w:cs="WarnockPro-Semibold" w:ascii="WarnockPro-Semibold" w:hAnsi="WarnockPro-Semibold"/>
          <w:b/>
          <w:bCs/>
          <w:color w:val="40D7FD"/>
          <w:sz w:val="36"/>
          <w:szCs w:val="24"/>
          <w:lang w:eastAsia="cs-CZ"/>
        </w:rPr>
      </w:r>
    </w:p>
    <w:p>
      <w:pPr>
        <w:pStyle w:val="Normal"/>
        <w:autoSpaceDE w:val="false"/>
        <w:jc w:val="left"/>
        <w:rPr>
          <w:rFonts w:ascii="WarnockPro-Semibold" w:hAnsi="WarnockPro-Semibold" w:cs="WarnockPro-Semibold"/>
          <w:b/>
          <w:b/>
          <w:bCs/>
          <w:color w:val="00B0F0"/>
          <w:szCs w:val="24"/>
          <w:lang w:eastAsia="cs-CZ"/>
        </w:rPr>
      </w:pPr>
      <w:r>
        <w:rPr>
          <w:rFonts w:cs="WarnockPro-Semibold" w:ascii="WarnockPro-Semibold" w:hAnsi="WarnockPro-Semibol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20/2</w:t>
      </w:r>
    </w:p>
    <w:p>
      <w:pPr>
        <w:pStyle w:val="Mesic"/>
        <w:spacing w:before="454" w:after="198"/>
        <w:rPr>
          <w:rFonts w:ascii="Times New Roman" w:hAnsi="Times New Roman" w:cs="Times New Roman"/>
          <w:b/>
          <w:b/>
          <w:color w:val="FF3300"/>
          <w:sz w:val="32"/>
        </w:rPr>
      </w:pPr>
      <w:r>
        <w:rPr>
          <w:rFonts w:cs="Times New Roman" w:ascii="Times New Roman" w:hAnsi="Times New Roman"/>
          <w:b/>
          <w:caps/>
          <w:color w:val="FF3300"/>
          <w:sz w:val="32"/>
        </w:rPr>
        <w:t>Duben</w:t>
      </w:r>
      <w:r>
        <w:rPr>
          <w:rFonts w:cs="Times New Roman" w:ascii="Times New Roman" w:hAnsi="Times New Roman"/>
          <w:b/>
          <w:color w:val="FF3300"/>
          <w:sz w:val="32"/>
        </w:rPr>
        <w:t xml:space="preserve"> – Vysvobození ze závislostí</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všeobecný:</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Modleme se, aby všichni lidé trpící pod vlivem závislostí našli potřebnou pomoc i ty, kdo by je doprovázeli.</w:t>
      </w:r>
    </w:p>
    <w:p>
      <w:pPr>
        <w:pStyle w:val="Umysl"/>
        <w:rPr>
          <w:rStyle w:val="Regula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Mnozí mladí mají dojem, že pro druhé přestali existovat. Je to kultura založená na nevšímavosti a nezájmu. Jak mohou tito mladí přemýšlet o tom, zda existuje Bůh, pokud mají pocit, že pro svoje bratry už dávno neexistují? Takto je nutíme, aby se v budoucnosti stali kořistí jakékoli drogy a čehokoli, co je ničí. Můžeme se ptát: Co dělám pro mladé, které vidím? Kritizuje je a nezajímají mne? Pomáhám jim a zajímají mne? Nepřestali pro mne existovat už dávno?“ (papež František)</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Za ty, kteří podlehli závislosti na drogách, alkoholu, cigaretách, pornografii nebo internetu – ať pod ochranou bl. Mlady najdou cestu ke svobodě. </w:t>
      </w:r>
    </w:p>
    <w:p>
      <w:pPr>
        <w:pStyle w:val="Text"/>
        <w:rPr>
          <w:rFonts w:ascii="Times New Roman" w:hAnsi="Times New Roman" w:cs="Times New Roman"/>
          <w:iCs/>
          <w:sz w:val="24"/>
          <w:szCs w:val="24"/>
        </w:rPr>
      </w:pPr>
      <w:r>
        <w:rPr>
          <w:rFonts w:cs="Times New Roman" w:ascii="Times New Roman" w:hAnsi="Times New Roman"/>
          <w:iCs/>
          <w:sz w:val="24"/>
          <w:szCs w:val="24"/>
        </w:rPr>
        <w:t>Kdo podlehne závislostem, ztrácí schopnost užívat svým smyslů na své cestě k Bohu. Oči toho, kdo propadli neřesti, nevidí kolem sebe dary, jeho pohled drtí, sráží, zamrazuje. Jeho uši přestávají vnímat, že svým slovem zraňuje. Propadá-li se na dno, vytváří nesnesitelnou atmosféru, nelze s ním vyjít. Ztrácí chuť do života, proto vykřikuje: „Jsem nejhorší, dejte mi všichni pokoj.“ Na protest se uzavírá do hradby nedotknutelnosti a je schopen bezohledně vydírat. Když se podíváme do života slavné Přemyslovny, bl. Mlady († 994), vidíme i cestu, jak očišťovat smysly: ukazovat jim krásu, která odráží slávu Boží.</w:t>
      </w:r>
      <w:r>
        <w:br w:type="page"/>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Květen</w:t>
      </w:r>
      <w:r>
        <w:rPr>
          <w:rFonts w:cs="Times New Roman" w:ascii="Times New Roman" w:hAnsi="Times New Roman"/>
          <w:b/>
          <w:color w:val="FF3300"/>
          <w:sz w:val="32"/>
          <w:szCs w:val="24"/>
        </w:rPr>
        <w:t xml:space="preserve"> – Jáhni</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szCs w:val="24"/>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evangelizač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Modleme se, aby jáhni, věrní službě Slova a chudým, byli pro celou církev živým znamením.</w:t>
      </w:r>
    </w:p>
    <w:p>
      <w:pPr>
        <w:pStyle w:val="Text"/>
        <w:rPr>
          <w:rFonts w:ascii="Times New Roman" w:hAnsi="Times New Roman" w:cs="Times New Roman"/>
          <w:color w:val="000000"/>
          <w:sz w:val="24"/>
          <w:szCs w:val="24"/>
        </w:rPr>
      </w:pPr>
      <w:r>
        <w:rPr>
          <w:rFonts w:cs="Times New Roman" w:ascii="Times New Roman" w:hAnsi="Times New Roman"/>
          <w:iCs/>
          <w:color w:val="000000"/>
          <w:sz w:val="24"/>
          <w:szCs w:val="24"/>
        </w:rPr>
        <w:t>Trvalých jáhnů si máme vážit! Jsou pro nás prorockým znamením. Jáhen je služebník. „Služebník se denně odnaučuje zařizovat všechno pro sebe a zařizovat se, jak se mu chce. Každé ráno se snaží odevzdávat život a přemýšlí o každém dnu ne jako o svém vlastním, nýbrž prožívá jej jako sebeodevzdání. Kdo slouží, není žárlivým strážcem svého času, ale zříká se toho, že by byl pánem svého dne. Ví, že čas, který prožívá, mu nepatří, ale je darem, který dostává od Boha, aby jej sám daroval. Jedině tak opravdu přinese plody. Kdo slouží, není otrokem stanoveného plánu, ale chápe srdcem, je disponibilní vůči tomu, co není plánováno. Je k dispozici bratru, otevřen nepředvídanosti, která nikdy nechybí a ve všedním dni nezřídka bývá Božím překvapením.“ (papež František)</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Za kněze, řeholníky a řeholnice – ať na přímluvu sv. Radima je dostatek Božích služebníků i dalších lidí, kteří rádi nasazují svůj život pro Krista a službu druhým.</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V katedrále sv. Víta v Praze je nově umístěno stříbrné sousoší mučedníka sv. Vojtěcha († 997), Radima a Radly, ti dva byli svědky mučednické smrti. Ve třetím tisíciletí si naléhavost evangelizace žádá živé vzory a příklady žitého evangelia. A světci z různých oblastí života jsou takovým svědectvím. Zde se učíme logice evangelia: nejdříve je odevzdání, které otevírá bránu pro dílo spásy v tomto světě. Proto jsou řeholníci zároveň misionáři.</w:t>
      </w:r>
    </w:p>
    <w:p>
      <w:pPr>
        <w:pStyle w:val="Te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Text"/>
        <w:rPr>
          <w:rStyle w:val="Regular"/>
          <w:rFonts w:ascii="Times New Roman" w:hAnsi="Times New Roman" w:cs="Times New Roman"/>
          <w:b/>
          <w:b/>
          <w:color w:val="FF3300"/>
          <w:sz w:val="32"/>
        </w:rPr>
      </w:pPr>
      <w:r>
        <w:rPr>
          <w:rFonts w:cs="Times New Roman" w:ascii="Times New Roman" w:hAnsi="Times New Roman"/>
          <w:b/>
          <w:caps/>
          <w:color w:val="FF3300"/>
          <w:sz w:val="32"/>
        </w:rPr>
        <w:t>Červen</w:t>
      </w:r>
      <w:r>
        <w:rPr>
          <w:rFonts w:cs="Times New Roman" w:ascii="Times New Roman" w:hAnsi="Times New Roman"/>
          <w:b/>
          <w:color w:val="FF3300"/>
          <w:sz w:val="32"/>
        </w:rPr>
        <w:t xml:space="preserve"> – Pouť srdce</w:t>
      </w:r>
    </w:p>
    <w:p>
      <w:pPr>
        <w:pStyle w:val="Text"/>
        <w:rPr>
          <w:rStyle w:val="Regular"/>
          <w:rFonts w:ascii="Times New Roman" w:hAnsi="Times New Roman" w:cs="Times New Roman"/>
          <w:b/>
          <w:b/>
          <w:color w:val="FF3300"/>
          <w:sz w:val="32"/>
        </w:rPr>
      </w:pPr>
      <w:r>
        <w:rPr/>
      </w:r>
    </w:p>
    <w:p>
      <w:pPr>
        <w:pStyle w:val="Text"/>
        <w:rPr>
          <w:b/>
          <w:b/>
          <w:i/>
          <w:i/>
          <w:szCs w:val="24"/>
        </w:rPr>
      </w:pPr>
      <w:r>
        <w:rPr>
          <w:rStyle w:val="Regular"/>
          <w:rFonts w:cs="Times New Roman" w:ascii="Times New Roman" w:hAnsi="Times New Roman"/>
          <w:iCs/>
          <w:color w:val="000000"/>
          <w:sz w:val="24"/>
          <w:szCs w:val="24"/>
        </w:rPr>
        <w:t>Úmysl evangelizační:</w:t>
      </w:r>
      <w:r>
        <w:rPr>
          <w:rStyle w:val="Regula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Modleme se, aby ti, kdo trpí, skrze pronikavý dotek Ježíšova Srdce nalezli životní východisko.</w:t>
      </w:r>
    </w:p>
    <w:p>
      <w:pPr>
        <w:pStyle w:val="Umysl"/>
        <w:spacing w:before="193" w:after="68"/>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áklad našeho poslání je Srdce Ježíše. Je to poslání soucitu se světem, je to pouť srdce. Vstoupit do modlitby znamená vstoupit svým srdcem do Ježíšova Srdce: pohroužit se do toho, co Ježíš cítí, do jeho soucitu, a také do svého vlastního srdce, abych jej změnil. Učme takové modlitbě především děti, které dosahují Ježíšova Srdce okamžitě, a také mládež nadšenou pro velké životní cesty. Usuzovat srdcem, to neznamená pocitovost a vyloučení rozumu – ale rozum „pracuje“ správně, teprve když usuzuje srdcem! A to je schopnost, kterou je třeba rozvíjet. Schopnost usuzovat srdcem spolu se zkušenostmi starých lidí učí přímluvné modlitbě. A v přímluvě je velikost modlitby. Přimlouvat se za druhé je to, co činí Ježíš v nebi: Ježíš se za nás přimlouvá u Otce. Je naším přímluvcem a my máme Ježíše napodobovat: být přímluvci.</w:t>
      </w:r>
    </w:p>
    <w:p>
      <w:pPr>
        <w:pStyle w:val="Umysl"/>
        <w:spacing w:before="193" w:after="68"/>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t xml:space="preserve"> </w:t>
      </w:r>
      <w:r>
        <w:rPr>
          <w:rStyle w:val="Regular"/>
          <w:rFonts w:cs="Times New Roman" w:ascii="Times New Roman" w:hAnsi="Times New Roman"/>
          <w:b/>
          <w:iCs/>
          <w:color w:val="000000"/>
          <w:sz w:val="24"/>
          <w:szCs w:val="24"/>
        </w:rPr>
        <w:t>Za dar moudrosti pro studenty – ať pod ochranou bl. Hroznaty mladí nacházejí pravý smysl života a nechají se vést Duchem Svatým.</w:t>
      </w:r>
    </w:p>
    <w:p>
      <w:pPr>
        <w:pStyle w:val="Text"/>
        <w:rPr/>
      </w:pPr>
      <w:r>
        <w:rPr>
          <w:rFonts w:cs="Times New Roman" w:ascii="Times New Roman" w:hAnsi="Times New Roman"/>
          <w:color w:val="000000"/>
          <w:sz w:val="24"/>
          <w:szCs w:val="24"/>
        </w:rPr>
        <w:t>Bl. Hroznata († 1217) vždy toužil učinit pro Boha velké věci. Je patronem Plzeňské diecéze a též patronem vězňů svědomí, vězňů pro víru v Boha a pronásledovaných křesťanů. O sobě říkal: vždy Kristovi věrný, v budoucnu a novém čase. Když člověk začne žít pro nový čas, pro vzkříšení, nechává se vést Duchem, pak se nemine cílem svého života.</w:t>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Warnock Pro"/>
    <w:charset w:val="ee"/>
    <w:family w:val="auto"/>
    <w:pitch w:val="default"/>
  </w:font>
  <w:font w:name="WarnockPro-Semibold">
    <w:charset w:val="ee"/>
    <w:family w:val="roman"/>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Warnock Pro" w:hAnsi="WarnockPro-Regular;Warnock Pro" w:cs="WarnockPro-Regular;Warnock Pro"/>
      <w:color w:val="000000"/>
      <w:sz w:val="21"/>
      <w:szCs w:val="21"/>
    </w:rPr>
  </w:style>
  <w:style w:type="paragraph" w:styleId="Mesic">
    <w:name w:val="_mesic"/>
    <w:basedOn w:val="Text"/>
    <w:qFormat/>
    <w:pPr>
      <w:spacing w:before="454" w:after="170"/>
      <w:jc w:val="left"/>
    </w:pPr>
    <w:rPr>
      <w:rFonts w:ascii="WarnockPro-Semibold" w:hAnsi="WarnockPro-Semibold" w:cs="WarnockPro-Semibol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2:00Z</dcterms:created>
  <dc:creator>Pavel Ambros</dc:creator>
  <dc:description/>
  <cp:keywords/>
  <dc:language>en-US</dc:language>
  <cp:lastModifiedBy>anne.lexm</cp:lastModifiedBy>
  <cp:lastPrinted>2019-04-01T12:58:00Z</cp:lastPrinted>
  <dcterms:modified xsi:type="dcterms:W3CDTF">2020-02-29T20:48:00Z</dcterms:modified>
  <cp:revision>5</cp:revision>
  <dc:subject/>
  <dc:title/>
</cp:coreProperties>
</file>