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</w:t>
      </w:r>
      <w:r>
        <w:rPr>
          <w:lang w:val="cs-CZ"/>
        </w:rPr>
        <w:t>pro dny koronavirové pandemie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ďme nablízku nemocným a rodinám trpícím koronavirovou pandemií a modleme se za pastýře, kteří za této krize mají provázet Boží 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častěji dnes slyšíme slovo „zakazuje se“ a „opatření“. Jak napsali naši biskupové, důvody pro drastické příkazy pod sankcí vysokých trestů – jsou-li podpořeny odbornými stanovisky – jsou rozumné, je třeba respektovat. Důvodem není jen to, že se můžeme vystavit trestnému stíhání. Nejde jen o to, uchovat klidný postoj a nepropadnout panice. Vliv sdělovacích prostředků, ve kterých chybí povzbuzení a dobré příklady, nelze však podceňovat. Dokonce není ve hře jen ochrana před nemocí. </w:t>
      </w:r>
      <w:r>
        <w:rPr>
          <w:b/>
        </w:rPr>
        <w:t xml:space="preserve">Procházíme těžkou zkouškou, kdy křesťan je veden k rozlišování mezi (někdy sobeckým) dobrem pro sebe a </w:t>
      </w:r>
      <w:r>
        <w:rPr>
          <w:b/>
          <w:i/>
        </w:rPr>
        <w:t>obecným dobrem</w:t>
      </w:r>
      <w:r>
        <w:rPr>
          <w:b/>
        </w:rPr>
        <w:t xml:space="preserve"> a </w:t>
      </w:r>
      <w:r>
        <w:rPr>
          <w:b/>
          <w:i/>
        </w:rPr>
        <w:t>solidaritou</w:t>
      </w:r>
      <w:r>
        <w:rPr>
          <w:b/>
        </w:rPr>
        <w:t xml:space="preserve">. </w:t>
      </w:r>
      <w:r>
        <w:rPr/>
        <w:t xml:space="preserve">Dnes se učíme ptát: co je naším společným prospěchem, jaký smysl mají pravidla, instituce a orgány moci, v neposlední řadě jak politický řád ve státě chrání slabé a chudé. „Obecné dobro v sobě totiž zahrnuje souhrn všech podmínek sociálního života, jejichž prostřednictvím jednotlivci, rodiny a společenské skupiny mohou plněji a lépe dosáhnout svého vlastního zdokonalení.“ (GS 74) Rozum potřebuje víru, aby překonal své hranice dané prostou skutečností: lidské poznání není nikdy dovršené. Papež František upozorňuje na důležitou roli pastýřů: „Drastická opatření nejsou vždy dobrá – modleme se proto, aby Duch Svatý dal pastýřům schopnost pastoračního rozlišování, aby hledali takové postupy, jimiž by neopustili svatý Boží lid. Kéž Boží lid vnímá, že ho doprovázejí pastýři a útěcha Božího slova, svátostí a modlitby.“ Potřebujeme pastorační horlivost, která dobře rozlišuje a nabízí nestandartní příležitosti. Boží lid potřebuje slyšet od svých pastýřů pravé slovo. Nemůžeme opustit především ty, kteří jsou v karanténě. Neprožívají snad hrůzné chvíli proto, že se na ně společnost dívá jako na malomocné? Nejsou zcela na okraji? Nejsou předmětem těžkých obvinění? Lékaři, zdravotní sestry potřebují pomoc více než ostatní – především, mají-li děti. Stojí v prvé linii a nesou nezměrnou psychickou a fyzickou zátěž. Ze všeho nejvíce potřebujeme slyšet Slovo, </w:t>
      </w:r>
      <w:r>
        <w:rPr>
          <w:b/>
        </w:rPr>
        <w:t xml:space="preserve">abychom se připravili na slavení Velikonoc! </w:t>
      </w:r>
      <w:r>
        <w:rPr/>
        <w:t xml:space="preserve">Procházíme jinou postní dobu, než jsme si plánovali. Její podoba je nám vnucena, zůstává v nás svoboda, jak se k ní postavíme. </w:t>
      </w:r>
      <w:r>
        <w:rPr>
          <w:b/>
        </w:rPr>
        <w:t>Roste důležitost rozhodnutí jednotlivých pastýřů</w:t>
      </w:r>
      <w:r>
        <w:rPr/>
        <w:t xml:space="preserve">, jak – při zachování daných pravidel </w:t>
      </w:r>
      <w:r>
        <w:rPr>
          <w:i/>
        </w:rPr>
        <w:t xml:space="preserve">nouzového stavu </w:t>
      </w:r>
      <w:r>
        <w:rPr/>
        <w:t xml:space="preserve">– hlásat evangelium a udělovat svátosti v situacích osobní, kolektivní, sociální, politické a ekonomické nestability. </w:t>
      </w:r>
      <w:r>
        <w:rPr>
          <w:b/>
        </w:rPr>
        <w:t>Víme, že se „prakticky ruší veřejné bohoslužby“. Otevírá se pole také bohoslužeb soukromých.</w:t>
      </w:r>
      <w:r>
        <w:rPr/>
        <w:t xml:space="preserve"> V životě křesťana se přece nejedná výlučně o veřejné zdraví. Skutky lásky umývají Kristovy nohy dnes podobně jako v Betánii – v domě Šimona Malomocného. Umývání nohou je spjato se zaslíbením, které objevujeme. Můžeme říci o naší církvi to, co o ženě z Betánie? </w:t>
      </w:r>
      <w:r>
        <w:rPr>
          <w:b/>
        </w:rPr>
        <w:t>„Všude na celém světě, kde bude hlásáno toto evangelium, bude se na její památku vypravovat také o tom, co udělala.“</w:t>
      </w:r>
      <w:r>
        <w:rPr/>
        <w:t xml:space="preserve"> (</w:t>
      </w:r>
      <w:r>
        <w:rPr>
          <w:i/>
        </w:rPr>
        <w:t xml:space="preserve">Mt </w:t>
      </w:r>
      <w:r>
        <w:rPr/>
        <w:t>26,13)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8:00Z</dcterms:created>
  <dc:creator>Pavel Ambros</dc:creator>
  <dc:description/>
  <cp:keywords/>
  <dc:language>en-US</dc:language>
  <cp:lastModifiedBy>katedra</cp:lastModifiedBy>
  <dcterms:modified xsi:type="dcterms:W3CDTF">2020-03-14T09:14:00Z</dcterms:modified>
  <cp:revision>29</cp:revision>
  <dc:subject/>
  <dc:title/>
</cp:coreProperties>
</file>