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480" w:after="0"/>
        <w:rPr>
          <w:lang w:val="cs-CZ"/>
        </w:rPr>
      </w:pPr>
      <w:bookmarkStart w:id="0" w:name="_GoBack"/>
      <w:bookmarkEnd w:id="0"/>
      <w:r>
        <w:rPr/>
        <w:t xml:space="preserve">Naléhavý úmysl Apoštolátu modlitby papeže Františka na měsíc </w:t>
      </w:r>
      <w:r>
        <w:rPr>
          <w:lang w:val="cs-CZ"/>
        </w:rPr>
        <w:t>prosinec</w:t>
      </w:r>
      <w:r>
        <w:rPr/>
        <w:t xml:space="preserve"> 201</w:t>
      </w:r>
      <w:r>
        <w:rPr>
          <w:lang w:val="cs-CZ"/>
        </w:rPr>
        <w:t>9</w:t>
      </w:r>
    </w:p>
    <w:p>
      <w:pPr>
        <w:pStyle w:val="Normal"/>
        <w:spacing w:lineRule="auto" w:line="276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76"/>
        <w:rPr/>
      </w:pPr>
      <w:r>
        <w:rPr>
          <w:b/>
        </w:rPr>
        <w:t>–</w:t>
      </w:r>
      <w:r>
        <w:rPr>
          <w:rFonts w:eastAsia="Times New Roman"/>
          <w:b/>
        </w:rPr>
        <w:t xml:space="preserve"> </w:t>
      </w:r>
      <w:r>
        <w:rPr>
          <w:b/>
        </w:rPr>
        <w:t xml:space="preserve">modleme se za to, abychom lépe chápali odezvu mladých lidí na podněty, které církev před ně klade.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Úřad pro laiky, rodinu a život oznámil o slavnosti Krista Krále založení stálého mezinárodního poradního sboru složeného z dvaceti mladých lidí, pocházejících z různých částí světa a některých církevních hnutí, sdružení a společenství, jako například salesiánského hnutí mládeže anebo komunity z Taizé. Tím se naplnil požadavek obsažený v závěrečném dokumentu synody o mládeži (č. 123), který vyzýval k utvoření takového grémia, jež by podpořilo činnost sekce pro mládež v rámci zmíněného vatikánského úřadu. Do poradního sboru bylo na příští tři roky jmenováno deset žen a deset mužů, kteří se již účastnili různých fází synodálního procesu. Církev, která naslouchá, také pak vychází: naslouchá Božímu tajemství skrytému v Ježíšově Srdci, aby vyšla vstříc tajemství ukrytých v lidských srdcích. Každá přicházející generace je trochu jiná. „Nevěř nikomu nad třicet, najdi si vlastní cestu a drž se jí,“ měly prý heslo Husákovy děti. Děti narozené kolem roku 2000 se prý nejčastěji ptají: „Kde mám telefon?“ Současná generace se prý ke všemu nejraději prokliká se slovy: „Nějaký další problém?“ A tak s každou generací vyvstává nová otázka, jak jí zprostředkovat Boží tajemství, která přinášejí život – aniž bychom podléhali jednostranným nářkům, když sledujeme rizika, která mládí nevnímá. Je třeba přesměrovat akcent a stavět na pozitivech plynoucích z mládí: vstupuje do života s energií, která je nezatížená skepsí; má v sobě zakódovanou energickou ochotu bojovat, což se stává ve větším celku podkladem k ušlechtilé statečnosti bojující proti zlu a jeho následkům; touží objevovat a jeho zvídavost inspiruje a občerstvuje. Předchozí generace vyživují ty přicházející dvojím: že nebereme mladším odvahu k celoživotnímu zápasu a zároveň jim umožňujeme dozrát, aby víra proměnila jejich srdce k nevídaným vnitřním zázrakům. Naše přání je přání proroka Joela: „Vyleji svého ducha na všechny lidi, vaši synové a vaši dcery budou prorokovat, vaši starci budou mít věštecké sny a vaši jinoši uzří vidění.“ (</w:t>
      </w:r>
      <w:r>
        <w:rPr>
          <w:rStyle w:val="Emphasis"/>
        </w:rPr>
        <w:t>Jl</w:t>
      </w:r>
      <w:r>
        <w:rPr/>
        <w:t xml:space="preserve"> 3,1) Papež František takto mladé povzbuzuje, aby jejich život byl prorocký a vydal statečné svědectví: martyrion. Naší zodpovědností je tedy s mládeží kráčet jako Kristus, ale zároveň s tím si nechat Pánem stále otvírat oči, abychom viděli cestu jako zralejší rádci, kterým mladí mohou důvěřovat. </w:t>
      </w:r>
    </w:p>
    <w:sectPr>
      <w:headerReference w:type="default" r:id="rId2"/>
      <w:type w:val="nextPage"/>
      <w:pgSz w:w="11906" w:h="16838"/>
      <w:pgMar w:left="1701" w:right="1134" w:gutter="0" w:header="709" w:top="1985" w:footer="0" w:bottom="22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12030" cy="11880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812030" cy="1188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0"/>
      <w:jc w:val="left"/>
      <w:outlineLvl w:val="0"/>
    </w:pPr>
    <w:rPr>
      <w:rFonts w:eastAsia="Times New Roman"/>
      <w:b/>
      <w:bCs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outlineLvl w:val="1"/>
    </w:pPr>
    <w:rPr>
      <w:rFonts w:eastAsia="Times New Roman"/>
      <w:b/>
      <w:bCs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szCs w:val="20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8"/>
      <w:szCs w:val="26"/>
    </w:rPr>
  </w:style>
  <w:style w:type="character" w:styleId="Nadpis3Char">
    <w:name w:val="Nadpis 3 Char"/>
    <w:qFormat/>
    <w:rPr>
      <w:rFonts w:ascii="Cambria" w:hAnsi="Cambria" w:cs="Cambria"/>
      <w:b/>
      <w:bCs/>
      <w:sz w:val="24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sz w:val="24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2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2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4:28:00Z</dcterms:created>
  <dc:creator>Pavel Ambros</dc:creator>
  <dc:description/>
  <dc:language>en-US</dc:language>
  <cp:lastModifiedBy>anne.lexm</cp:lastModifiedBy>
  <dcterms:modified xsi:type="dcterms:W3CDTF">2019-12-05T14:28:00Z</dcterms:modified>
  <cp:revision>2</cp:revision>
  <dc:subject/>
  <dc:title/>
</cp:coreProperties>
</file>