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listopad</w:t>
      </w:r>
      <w:r>
        <w:rPr/>
        <w:t xml:space="preserve"> 201</w:t>
      </w:r>
      <w:r>
        <w:rPr>
          <w:lang w:val="cs-CZ"/>
        </w:rPr>
        <w:t>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Modleme se křesťany Etiopské pravoslavné církve, kteří se stali oběťmi nedávných tamních násilností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pež František po své promluvě dne 3. listopadu 2019 důrazně prosil: „Jsem zarmoucen násilím, jehož oběťmi je 78 křesťanů Etiopské pravoslavné církve Tewahedo. Vyjadřuji svoji blízkost této církvi a jejímu patriarchovi, drahému bratrovi, Abuna Matthiasovi, a prosím vás o modlitbu za oběti násilí v této zemi.“ Etiopská pravoslavná církev Tewahedo</w:t>
      </w:r>
      <w:r>
        <w:rPr>
          <w:i/>
        </w:rPr>
        <w:t xml:space="preserve"> </w:t>
      </w:r>
      <w:r>
        <w:rPr/>
        <w:t xml:space="preserve">patří k tzv. předchalcedonským církvím, protože nepřijali učení Chalcedonského koncilu (451). Odvolávají se na učení sv. Cyrila Alexandrijského o </w:t>
      </w:r>
      <w:r>
        <w:rPr>
          <w:i/>
        </w:rPr>
        <w:t>jediné vtělené přirozenosti Božího Slova</w:t>
      </w:r>
      <w:r>
        <w:rPr/>
        <w:t xml:space="preserve">. Tento postoj byl v 5. stol. důvodem k přerušení společenství s církví římské říše (Západořímské i Východořímské). Dnes se má mezi teology za to, že spor vznikl kvůli rozdílným formulacím, a ne kvůli rozdílné podstatě víry v Krista. Spiritualita křesťanů Etiopské církve je mimořádně bohatá. V jejich tradici nalezneme také výrazný rys přesvědčení o přináležitosti Etiopanů k vyvolenému národu přes pokrevní vazbu s Davidovým domem, a tedy s Mesiášem, skrze Menelika, syna Šalomouna a královny ze Sáby. Toto vědomí se v náboženské praxi projevuje některými prvky typickými pro Izraelity. Předpokládá se, že v Etiopii je na 40% křesťanů z celkového počtu obyvatelstva. V regionu Oromia došlo k násilí, při kterém zahynulo více než 60 křesťanů. Etiopský atlet Haile Gebrselassie pro stanici BBC řekl, že k těmto incidentům došlo v důsledku falešných zpráv rozšířených na facebooku. A tak se spolu s papežem modleme jak za oběti násilí, tak za ty, kdo neumějí rozlišit nebezpečí v komunikaci, a tak se rovněž stávají obětí falešných zpráv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1:00Z</dcterms:created>
  <dc:creator>Pavel Ambros</dc:creator>
  <dc:description/>
  <cp:keywords/>
  <dc:language>en-US</dc:language>
  <cp:lastModifiedBy>katedra</cp:lastModifiedBy>
  <dcterms:modified xsi:type="dcterms:W3CDTF">2019-11-07T09:31:00Z</dcterms:modified>
  <cp:revision>2</cp:revision>
  <dc:subject/>
  <dc:title/>
</cp:coreProperties>
</file>