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říjen</w:t>
      </w:r>
      <w:r>
        <w:rPr/>
        <w:t xml:space="preserve"> 201</w:t>
      </w:r>
      <w:r>
        <w:rPr>
          <w:lang w:val="cs-CZ"/>
        </w:rPr>
        <w:t>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odleme se za biskupskou synodu o Amazonii, aby byla prožita v bratrském společenství a poddajnosti Duchu Svatému, který ukazuje cesty, jak dosvědčovat evangeliu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Amazonský region se rozléhá na více než 7,5 milionech čtverečních kilometrů a zasahuje do 9 států, které zastupuje sedm biskupských konferencí. Žije zde 34 milionů obyvatel, z toho více než tři miliony tvoří původní domorodci, kteří se člení do 390 etnik. Panamazonská synoda má čtyři rozměry: pastorační, kulturní, sociální a ekologický.</w:t>
      </w:r>
      <w:r>
        <w:rPr>
          <w:rFonts w:eastAsia="Times New Roman"/>
          <w:szCs w:val="24"/>
          <w:lang w:eastAsia="cs-CZ"/>
        </w:rPr>
        <w:t xml:space="preserve"> Biskup José Luis Azcona vysvětluje, že když Svatý otec mluví o evangelizaci, neznamená to manažerský souhrn úkolů, projektů, pastoračních plánů, inkulturačních a ekologických teorií. Amazonie podle slov tohoto misionáře žízní po Duchu Svatém a po Božím slovu. V tomto kontextu citujme slova z homilie papeže Františka ze </w:t>
      </w:r>
      <w:r>
        <w:rPr/>
        <w:t>mše svaté, kterou zahájil synodu: „Přistupujme k amazonské realitě s pastoračním srdcem, s očima učedníků a misionářů, protože láska Ducha Svatého nás ponouká k hlásání Ježíše Krista. Zároveň přistupujme k amazonským národům doslova ‚po špičkách‘, s respektem k jejich dějinám, kulturám a stylu ‚dobrého života‘ v etymologickém a nikoli sociologickém smyslu. Hrozí nám, že budeme nabízet čistě pragmatická opatření, ačkoli se po nás naopak žádá, abychom pozorně zkoumali tyto národy a měli schopnost obdivu, pomáhající myslet paradigmatickým způsobem. Ježíš nepřinesl na zem podvečerní vánek, nýbrž oheň. Bůh nám nedal ducha bojácnosti, ale síly, lásky a rozvážnosti (2</w:t>
      </w:r>
      <w:r>
        <w:rPr>
          <w:rStyle w:val="Emphasis"/>
        </w:rPr>
        <w:t xml:space="preserve">Tim </w:t>
      </w:r>
      <w:r>
        <w:rPr/>
        <w:t xml:space="preserve">1,7). Pavel klade rozvážnost do protikladu k bojácnosti. Co je tedy tato rozvážnost Ducha? Rozvážnost není nerozhodnost, ale ctnost pastýře, který dovede rozlišovat, aby moudře sloužil, a je vnímavý k novosti Ducha. On, který činí všechny věci novými, ať nám daruje svoji smělou rozvážnost, inspiruje naši synodu pro obnovu církve v Amazonii, aby nezhasnul oheň misijního poslání: oživit dar, přijmout smělou rozvážnost Ducha ve věrnosti jeho novosti. Děkuji Bohu, že někteří z bratří jsou mučedníky, kteří v životě okusili kříž mučednictví. Hlásat evangelium znamená milovat až k mučednictví. Drazí bratři, hleďme společně na Ukřižovaného Ježíše, na jeho Srdce pro nás probodené. Tam začněme, protože tam pramení dar, který nás zrodil; tam odtud byl seslán Duch, který oživuje (srv. </w:t>
      </w:r>
      <w:r>
        <w:rPr>
          <w:i/>
        </w:rPr>
        <w:t>Jan</w:t>
      </w:r>
      <w:r>
        <w:rPr/>
        <w:t xml:space="preserve"> 19,30).“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Pavel Ambros</dc:creator>
  <dc:description/>
  <dc:language>en-US</dc:language>
  <cp:lastModifiedBy>Karczubova Luisa</cp:lastModifiedBy>
  <dcterms:modified xsi:type="dcterms:W3CDTF">2019-10-10T07:29:00Z</dcterms:modified>
  <cp:revision>2</cp:revision>
  <dc:subject/>
  <dc:title/>
</cp:coreProperties>
</file>