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srpen</w:t>
      </w:r>
      <w:r>
        <w:rPr/>
        <w:t xml:space="preserve"> 201</w:t>
      </w:r>
      <w:r>
        <w:rPr>
          <w:lang w:val="cs-CZ"/>
        </w:rPr>
        <w:t>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odleme se,</w:t>
      </w:r>
      <w:r>
        <w:rPr/>
        <w:t xml:space="preserve"> </w:t>
      </w:r>
      <w:r>
        <w:rPr>
          <w:b/>
        </w:rPr>
        <w:t>ať je znovu objevována krása a důležitost služebného kněžství v současné společnos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zpočet kněží přetváří svůj život v dílo milosti. Navíc podle slov papeže Františka jsou „v nemálo regionech vystavováni posměchu a obviňováni ze zločinů, jež nespáchali.“ Potřebují modlitby celého věřícího lidu  a také musí najít „ve svém biskupovi staršího bratra a otce, který je bude v těchto těžkých časech na jejich cestě  povzbuzovat, podněcovat a podporovat.“ Rostoucí důvěra mezi knězem a biskupem je jeden z nejdůležitějších podob stálé formace.</w:t>
      </w:r>
    </w:p>
    <w:p>
      <w:pPr>
        <w:pStyle w:val="Normal"/>
        <w:rPr/>
      </w:pPr>
      <w:r>
        <w:rPr/>
        <w:t>„</w:t>
      </w:r>
      <w:r>
        <w:rPr/>
        <w:t>Je potěšující, že jsou kněží, kteří vidí a znají utrpení“ jednotlivých obětí, které se dotýkají celého Božího lidu. Je ale i velký počet kněží, kteří se „mobilizují, hledají slova a stezky naděje.“ Uvědomují si hloubku ujištění Božího slova, které hovoří o tom, že Bůh „vidí utrpení svého lidu.“ (</w:t>
      </w:r>
      <w:r>
        <w:rPr>
          <w:i/>
        </w:rPr>
        <w:t xml:space="preserve">Ex </w:t>
      </w:r>
      <w:r>
        <w:rPr/>
        <w:t xml:space="preserve">3,7) Stojí na Boží straně. K tomuto utrpení patří i poznání, že mezi nositeli zneužití moci, svědomí a sexuálního zneužití byli i někteří kněží a řeholníci. „Ani tato bolest není kněžím lhostejná.“ Důležité je nepropadnout pocitu, že není možné nic dělat. Není to pravda. Dílo kněží je často tiché, není v zájmu televizních kamer, které leckdy nemají v oblibě dobré zprávy. Můžeme se vždy – důvěřujeme-li Boží pomoci a ptáme-li se, co můžeme a musíme udělat ve svém nejbližším okolí my sami, </w:t>
      </w:r>
      <w:r>
        <w:rPr>
          <w:i/>
        </w:rPr>
        <w:t>zde</w:t>
      </w:r>
      <w:r>
        <w:rPr/>
        <w:t xml:space="preserve"> a </w:t>
      </w:r>
      <w:r>
        <w:rPr>
          <w:i/>
        </w:rPr>
        <w:t>nyní</w:t>
      </w:r>
      <w:r>
        <w:rPr/>
        <w:t xml:space="preserve"> – dívat na vše i z lepší strany, spolu s papežem Františkem. Je plný naděje, že „čas církevní očisty, který prožíváme, nás úměrně věrnosti, kterou zachováváme Boží vůli, učiní radostnějšími a ryzejšími, a v nepříliš vzdálené budoucnosti přinese bohaté plody.“ </w:t>
      </w:r>
    </w:p>
    <w:p>
      <w:pPr>
        <w:pStyle w:val="Normal"/>
        <w:rPr/>
      </w:pPr>
      <w:r>
        <w:rPr/>
        <w:t xml:space="preserve">Ve svém </w:t>
      </w:r>
      <w:r>
        <w:rPr>
          <w:i/>
        </w:rPr>
        <w:t>Listě kněžím</w:t>
      </w:r>
      <w:r>
        <w:rPr/>
        <w:t xml:space="preserve"> ze dne 4. srpna 2019 římský biskup připomněl i perlu moudrosti z úst kardinála Tomáše Špidlíka (letos si budeme připomínat sté výročí od jeho narození): „Nával smutku nad životem samotným, společenstvím druhých nebo samotou je vždycky nedostatkem víry v Boží prozřetelnost a v Boží dílo. Smutek ochromuje odvahu pokračovat v práci i modlitbě, činí nás nesympatickými našim blízkým. Duchovní autoři tuto neřest nazývají nejhorším nepřítelem duchovního života“. Bolest nad hříchy s pokáním je na místě, smutek však ne. „Vnímáme-li někdy pokušení izolovat se, uzavřít v sobě a svých projektech a chránit se před stále prašnými cestami dějin anebo se našeho jednání zmocňují stížnosti, protesty, kritiky či ironie a postrádáme ochotu zápolit, čekat a milovat... pohleďme k Marii, ať nám vyjme z očí každou </w:t>
      </w:r>
      <w:r>
        <w:rPr>
          <w:i/>
        </w:rPr>
        <w:t>třísku</w:t>
      </w:r>
      <w:r>
        <w:rPr/>
        <w:t xml:space="preserve">, která by mohla umenšovat naši pozornost a bdělost v kontemplaci a slavení Krista, který žije ve svém lidu.“ Naší kněží, kteří vyšli z Božího lidu, si naši modlitbu i v dobách nepřízně zaslouží. Vyprošujme jim odvahu ke svěřenému poslání. 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7:00Z</dcterms:created>
  <dc:creator>Pavel Ambros</dc:creator>
  <dc:description/>
  <cp:keywords/>
  <dc:language>en-US</dc:language>
  <cp:lastModifiedBy>katedra</cp:lastModifiedBy>
  <dcterms:modified xsi:type="dcterms:W3CDTF">2019-08-06T17:09:00Z</dcterms:modified>
  <cp:revision>3</cp:revision>
  <dc:subject/>
  <dc:title/>
</cp:coreProperties>
</file>