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květen</w:t>
      </w:r>
      <w:r>
        <w:rPr/>
        <w:t xml:space="preserve"> 201</w:t>
      </w:r>
      <w:r>
        <w:rPr>
          <w:lang w:val="cs-CZ"/>
        </w:rPr>
        <w:t>9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bychom se na přímluvu svatých Cyrila a Metoděje vzájemně uznávali a ctili jako děti stejného Otce, navzdory kulturním, náboženským nebo etnickým rozdílů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Kristus vstal z mrtvých!“ Těmito slovy si už od starověku křesťané ve velikonočním čase navzájem přáli: </w:t>
      </w:r>
      <w:r>
        <w:rPr>
          <w:i/>
        </w:rPr>
        <w:t>Christos voskrese! Voistinu voskrese!</w:t>
      </w:r>
      <w:r>
        <w:rPr/>
        <w:t xml:space="preserve"> Tato slova vyjadřují velikou radost z vítězství Krista nad zlem a smrtí. Jsou potvrzením a svědectvím srdce naší víry: Kristus žije! On je naše naděje a nejkrásnější mladost tohoto světa. Vše, čeho se On dotýká, se stává novým, naplňuje se životem. On žije a chce, abychom žili! On je v nás, je s námi a nikdy nás neopustí! On kráčí s námi! Jakkoli bychom se vzdálili, po našem boku je Vzkříšený, který nás neustále volá a čeká, abychom začali znovu. Nikdy nemá strach začít znovu: vždy nám podá ruku, abychom nově začali. Když se cítíš starý kvůli smutku – smutek tě činí zestárnutým –, kvůli nevraživosti, strachu, pochybnosti a neúspěchu, On bude přesto u tebe, aby ti dodal sílu a naději. On žije, chce, abys žil, a kráčí s tebou (Postsynodální exhortace </w:t>
      </w:r>
      <w:r>
        <w:rPr>
          <w:i/>
        </w:rPr>
        <w:t>Christus vivit</w:t>
      </w:r>
      <w:r>
        <w:rPr/>
        <w:t xml:space="preserve">, 1–2).  </w:t>
      </w:r>
    </w:p>
    <w:p>
      <w:pPr>
        <w:pStyle w:val="Normal"/>
        <w:rPr/>
      </w:pPr>
      <w:r>
        <w:rPr/>
        <w:t>Jsme vděční svatým Cyrilu a Metodějovi, spolupatronům Evropy, kteří svými modlitbami, důmyslem a svornou apoštolskou námahou jsou nám příkladem a zůstávají i po více než tisíciletí inspirátory plodného dialogu, harmonie, bratrského setkání mezi církvemi, státy a národy! Kéž jejich zářivý příklad podnítí mnohé další, aby je napodobovali i v našich časech, a tak dali vzniku novým cestám pokoje a svornosti! (z úvodní promluvy papeže Františka na jeho apoštolské cestě do Bulharska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58:00Z</dcterms:created>
  <dc:creator>Pavel Ambros</dc:creator>
  <dc:description/>
  <dc:language>en-US</dc:language>
  <cp:lastModifiedBy>Ambros Pavel</cp:lastModifiedBy>
  <dcterms:modified xsi:type="dcterms:W3CDTF">2019-05-06T15:58:00Z</dcterms:modified>
  <cp:revision>2</cp:revision>
  <dc:subject/>
  <dc:title/>
</cp:coreProperties>
</file>