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březen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bychom prožívali přípravu na Velikonoce s vědomím, že naše připodobnění Kristu (srv. </w:t>
      </w:r>
      <w:r>
        <w:rPr>
          <w:b/>
          <w:i/>
        </w:rPr>
        <w:t>Řím</w:t>
      </w:r>
      <w:r>
        <w:rPr>
          <w:b/>
        </w:rPr>
        <w:t xml:space="preserve"> 8,29) je nedocenitelným darem Božího milosrdenství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kud člověk žije jako dítě Boží, pokud žije jako člověk vykoupený, pokud se nechává vést Duchem Svatým (srov. </w:t>
      </w:r>
      <w:r>
        <w:rPr>
          <w:i/>
        </w:rPr>
        <w:t>Řím</w:t>
      </w:r>
      <w:r>
        <w:rPr/>
        <w:t xml:space="preserve"> 8,14) a dokáže poznávat a uvádět do praxe Boží zákon, počínaje zákonem vepsaným do jeho srdce a do přírody, pak koná dobro i pro stvoření a spolupracuje na jeho vykoupení. Proto si stvoření, jak říká svatý Pavel, toužebně přeje, aby se projevily Boží děti, tedy aby ti, kdo se těší z milosti Ježíšova velikonočního tajemství, naplno prožívali jeho plody, jež mají dosáhnout své plné zralosti vykoupením samotného lidského těla. Tvorstvo proto naléhavě potřebuje, aby se ukázali Boží synové a dcery, kteří by se stali „novým stvořením“: „Je-li tedy někdo v Kristu, je novým stvořením: to staré zaniklo, je zde to nové“ (</w:t>
      </w:r>
      <w:r>
        <w:rPr>
          <w:i/>
        </w:rPr>
        <w:t>2Kor</w:t>
      </w:r>
      <w:r>
        <w:rPr/>
        <w:t xml:space="preserve"> 5,17). Tím, že se oni projeví, i samotné stvoření může „slavit Velikonoce“; může se otevřít novým nebesům a nové zemi (srv. </w:t>
      </w:r>
      <w:r>
        <w:rPr>
          <w:i/>
        </w:rPr>
        <w:t>Zj</w:t>
      </w:r>
      <w:r>
        <w:rPr/>
        <w:t xml:space="preserve"> 21,1). Jít směrem k Velikonocům znamená obnovu naší tváře a našeho srdce křesťanů skrze pokání, konverzi a odpuštění, abychom mohli prožívat celé bohatství milosti velikonočního tajemství. Tato „netrpělivost“ a očekávání tvorstva dojdou svého naplnění, až se projeví Boží děti, tedy až křesťané a všichni lidé s rozhodností podstoupí „námahu“ konverze. Celé stvoření je spolu s námi povoláno, aby „i ono bylo osvobozeno od poroby porušenosti a vešlo pak do svobody a slávy Božích dětí“ (</w:t>
      </w:r>
      <w:r>
        <w:rPr>
          <w:i/>
        </w:rPr>
        <w:t>Řím</w:t>
      </w:r>
      <w:r>
        <w:rPr/>
        <w:t xml:space="preserve"> 8,21). Postní doba je svátostným znamením této konverze. Vyzývá křesťany, aby s větší intenzitou a konkrétností vtělovali velikonoční tajemství do svého osobního, rodinného a společenského života, zvláště za pomoci postu, modlitby a almužny. </w:t>
      </w:r>
      <w:r>
        <w:rPr>
          <w:i/>
        </w:rPr>
        <w:t>Postit se</w:t>
      </w:r>
      <w:r>
        <w:rPr/>
        <w:t xml:space="preserve"> znamená učit se proměňovat svůj postoj k ostatním lidem a tvorům: přecházet od pokušení všechno „pohlcovat“, abychom nasytili svou chamtivost, ke schopnosti trpět z lásky, která může naplnit každou prázdnotu našeho srdce. </w:t>
      </w:r>
      <w:r>
        <w:rPr>
          <w:i/>
        </w:rPr>
        <w:t>Modlit se</w:t>
      </w:r>
      <w:r>
        <w:rPr/>
        <w:t xml:space="preserve">, abychom se dokázali zříkat modloslužebnictví a pocitu soběstačnosti svého já a abychom prohlásili, že potřebujeme Pána a jeho milosrdenství. </w:t>
      </w:r>
      <w:r>
        <w:rPr>
          <w:i/>
        </w:rPr>
        <w:t>Dávat almužnu</w:t>
      </w:r>
      <w:r>
        <w:rPr/>
        <w:t xml:space="preserve">, abychom se zbavili pošetilosti, že můžeme žít a shromažďovat všechno pro sebe s iluzí zabezpečit se pro budoucnost, která nám nepatří. Tak budeme nacházet radost z plánu, který Bůh vložil do stvoření i do našeho srdce, plánu, jenž znamená milovat jeho, své bratry i celý svět a v této lásce nacházet pravé štěstí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2:00Z</dcterms:created>
  <dc:creator>Pavel Ambros</dc:creator>
  <dc:description/>
  <dc:language>en-US</dc:language>
  <cp:lastModifiedBy>Pavel Ambros</cp:lastModifiedBy>
  <dcterms:modified xsi:type="dcterms:W3CDTF">2019-03-05T13:22:00Z</dcterms:modified>
  <cp:revision>2</cp:revision>
  <dc:subject/>
  <dc:title/>
</cp:coreProperties>
</file>