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ýzva ČBK ke sbírce na pomoc při obnově domovů obyvatel zemí Středního a Blízkého východ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3"/>
          <w:szCs w:val="23"/>
        </w:rPr>
        <w:t>(přečtěte v závěru bohoslužeb v neděli 8. dubna 2018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azí bratři a sestry,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ále jsme plni velikonoční radosti z Kristova vítězství. Jeho vítězné tažení dějinami pokračuje ve všech srdcích, která nechávají v sobě vítězit Krista nad zlem a hříchem. Zároveň vidíme, že jeho vykupitelské utrpení pokračuje v mnoha lidech, na které doléhá kříž.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„…</w:t>
      </w:r>
      <w:r>
        <w:rPr>
          <w:rFonts w:cs="Arial" w:ascii="Arial" w:hAnsi="Arial"/>
          <w:i/>
          <w:sz w:val="23"/>
          <w:szCs w:val="23"/>
        </w:rPr>
        <w:t xml:space="preserve">Tvář samotného Krista objevujeme ve všech lidských osobách, zvláště v chudých, v trpících, v bezdomovcích a v těch, kdo jsou postiženi válkou a museli opustit svou vlast. Z tohoto důvodu navrhujeme konkrétní aktivitu našich biskupských konferencí pro pomoc uprchlíkům, kteří žijí na Blízkém východě a očekávají možnost návratu do svých vesnic a do svých měst. Zvláště solidární se cítíme být s těmi, kdo trpí násilím a pronásledováním pro svou křesťanskou víru. Jejich svědectví a věrnost je duchovní posilou i pro křesťany našich zemí.“ </w:t>
      </w:r>
      <w:r>
        <w:rPr>
          <w:rFonts w:cs="Arial" w:ascii="Arial" w:hAnsi="Arial"/>
          <w:sz w:val="23"/>
          <w:szCs w:val="23"/>
        </w:rPr>
        <w:t>Těmito slovy vyjádřili koncem loňského roku zástupci biskupských konferencí střední Evropy společný postoj k situaci obyvatel válkou postižených zemí</w:t>
      </w:r>
      <w:r>
        <w:rPr/>
        <w:t>.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o jako výraz naší solidarity s těmito potřebnými vyhlašujeme </w:t>
      </w:r>
      <w:r>
        <w:rPr>
          <w:rFonts w:cs="Arial" w:ascii="Arial" w:hAnsi="Arial"/>
          <w:b/>
          <w:sz w:val="23"/>
          <w:szCs w:val="23"/>
        </w:rPr>
        <w:t>n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eděli 15. dubna celonárodní sbírku,</w:t>
      </w:r>
      <w:r>
        <w:rPr>
          <w:rFonts w:cs="Arial" w:ascii="Arial" w:hAnsi="Arial"/>
          <w:sz w:val="23"/>
          <w:szCs w:val="23"/>
        </w:rPr>
        <w:t xml:space="preserve"> jejíž výtěžek bude poukázán jako naše gesto pomoci těm obyvatelům zemí Středního a Blízkého východu, kteří po návratu začínají znovu budovat své domovy. Nemůžeme je v tom nechat samotné. Proto vás prosíme o velkorysé zapojení do sbírky, aby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ši bratři a sestry, tak tvrdě zkoušeni, nezůstali bez projevu naší solidarity a konkrétní podpory.    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Každému z vás upřímně děkujeme a všem ze srdce žehnáme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Vaši čeští a moravští biskupové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51:00Z</dcterms:created>
  <dc:creator>Jan Štěpančík, Mgr.</dc:creator>
  <dc:description/>
  <dc:language>en-US</dc:language>
  <cp:lastModifiedBy>Jan Štěpančík, Mgr.</cp:lastModifiedBy>
  <cp:lastPrinted>2018-03-20T08:46:00Z</cp:lastPrinted>
  <dcterms:modified xsi:type="dcterms:W3CDTF">2018-03-23T15:51:00Z</dcterms:modified>
  <cp:revision>2</cp:revision>
  <dc:subject/>
  <dc:title/>
</cp:coreProperties>
</file>