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březen 20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leme se za odvahu všech národů světa přejít od rovnováhy strachu k rovnováze důvě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še doba vytrvale a někdy až zoufale hledá možný koncept světového uspořádání. Ruku v ruce s bezprecedentní vzájemnou provázaností hrozí chaos: v šíření zbraní hromadného ničení, v rozpadu států, v důsledcích narušeného životního prostředí, v přetrvávání genocidních praktik a šíření nových technologií, u nichž vyvstává hrozba, že se nadcházející konflikty zcela vymknou lidské kontrole. Papež František v této souvislosti pokračuje v tom, o co usiluje po celý svůj pontifikát. Klade před nás vytrvale otázku, zda připustíme, aby změna epochy znamenala vstup do doby, v níž bude budoucnost určována silami stojícími mimo jakékoli omezení a řád. Připomíná: „Na 5. března připadá druhý ročník </w:t>
      </w:r>
      <w:r>
        <w:rPr>
          <w:i/>
        </w:rPr>
        <w:t>Mezinárodního dne za odzbrojení a nešíření zbraní hromadného ničení</w:t>
      </w:r>
      <w:r>
        <w:rPr/>
        <w:t xml:space="preserve">. (…) Upřímně doufám, že mezinárodní společenství pochopí, že odzbrojení je především povinností, odzbrojení je morální povinností. (…) Vyžaduje odvahu všech členů velké rodiny národů přejít od rovnováhy strachu k rovnováze důvěry.“ Můžeme snad přeslechnout jeho hlas? Nebo si jen přisvojujeme jeho slova, a ignorujeme podstatu jeho sdělení? „Denně s bolestí v srdci nesu utrpení obyvatel Palestiny a Izraele v důsledku probíhajících bojů. (…) A nezapomínejme prosím na sužovanou Ukrajinu, kde každý den umírá tolik lidí. Je tam tolik bolesti.“ Zápas o mír a zastavení válečných hrůz, doslova zvěrstev, neznamená </w:t>
      </w:r>
      <w:r>
        <w:rPr>
          <w:i/>
        </w:rPr>
        <w:t>neodporování zlu</w:t>
      </w:r>
      <w:r>
        <w:rPr/>
        <w:t xml:space="preserve">, neznamená nerozlišovat mezi válkami spravedlivými a nespravedlivými, obrannými a útočnými, lokálními či globálními. Již Gándhí formuloval koncepci pasivního odporu k dosažení míru. Je však třeba se stavět vytrvale i proti odstranění hrozeb válek. Dnes čelíme možnosti použití zbraní hromadného ničení, jež je oprávněně nahlíženo jako na zločin ohrožující lidstvo. Ale i s tím pracuje současná válečná propaganda těch, kteří chtějí svět podrobovat své nadvládě. K rovnováze založené na důvěře nás papež František zcela zásadním způsobem nasměroval již v památném zasvěcení: „Matko Boží a Matko naše, proto se svěřujeme tobě a zasvěcujeme tvému Neposkvrněnému Srdci nás samotné, církev a celé lidstvo, zvláště Rusko a Ukrajinu. Přijmi tento náš úkon, který vykonáváme s láskou a důvěrou, dej, ať skončí válka, zajisti světu mír.“ Vracejme se k němu [https://www.cirkev.cz/text-k-zasveceni-ukrajiny-a-ruska-neposkvrnenemu-srdci-panny-marie_628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Ambros SJ, národní ředitel </w:t>
      </w:r>
      <w:r>
        <w:rPr>
          <w:i/>
        </w:rPr>
        <w:t>Celosvětové sítě modlitby s papež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Pavel Ambros</dc:creator>
  <dc:description/>
  <cp:keywords/>
  <dc:language>en-US</dc:language>
  <cp:lastModifiedBy>Anna</cp:lastModifiedBy>
  <dcterms:modified xsi:type="dcterms:W3CDTF">2024-03-04T15:32:00Z</dcterms:modified>
  <cp:revision>10</cp:revision>
  <dc:subject/>
  <dc:title/>
</cp:coreProperties>
</file>