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>
          <w:lang w:val="cs-CZ"/>
        </w:rPr>
      </w:pPr>
      <w:r>
        <w:rPr>
          <w:lang w:val="cs-CZ"/>
        </w:rPr>
        <w:t xml:space="preserve">Naléhavý úmysl </w:t>
      </w:r>
      <w:r>
        <w:rPr>
          <w:i/>
          <w:lang w:val="cs-CZ"/>
        </w:rPr>
        <w:t>Celosvětové sítě modlitby s papežem</w:t>
      </w:r>
      <w:r>
        <w:rPr>
          <w:lang w:val="cs-CZ"/>
        </w:rPr>
        <w:t xml:space="preserve"> </w:t>
      </w:r>
    </w:p>
    <w:p>
      <w:pPr>
        <w:pStyle w:val="Heading1"/>
        <w:spacing w:lineRule="auto" w:line="276" w:before="0" w:after="0"/>
        <w:jc w:val="both"/>
        <w:rPr>
          <w:lang w:val="cs-CZ"/>
        </w:rPr>
      </w:pPr>
      <w:r>
        <w:rPr>
          <w:lang w:val="cs-CZ"/>
        </w:rPr>
        <w:t>na měsíc listopad 202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dleme se za sílu říkat „dost“ záměrům zavlékat děti do konfliktů v Palestině, Izraeli, na Ukrajině a kdekoli na svět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silí na dětech zabíjí budoucnost. Touto myšlenkou papež František zakončil svou pravidelnou promluvu v neděli dne 5. listopadu při polední modlitbě </w:t>
      </w:r>
      <w:r>
        <w:rPr>
          <w:i/>
        </w:rPr>
        <w:t>Anděl Páně</w:t>
      </w:r>
      <w:r>
        <w:rPr/>
        <w:t>. Obrazy, v nichž jsme denně konfrontováni v hromadných sdělovacích prostředcích, jsou jedním z možných faktorů narůstající úzkosti dětí. Obsahem je nejistota z budoucnosti. Musí přemýšlet o těch nejhorších věcech. Mohou slova římského biskupa z tohoto hlediska i u nás, v českých zemích, zůstat bez odezvy? Jím navržený naléhavý úmysl</w:t>
      </w:r>
      <w:r>
        <w:rPr>
          <w:i/>
        </w:rPr>
        <w:t xml:space="preserve"> </w:t>
      </w:r>
      <w:r>
        <w:rPr/>
        <w:t xml:space="preserve">pro tento měsíc může být pro rodiče, vychovatele a učitele i samotné děti a mládež přípravou hovořit o tom, s čím se setkávají na sociálních sítích. Zde si děti pod vlivem masivního bombardování obrazy zcela se vymykajícími běžné lidské zkušenosti vytváří mínění o sobě samých. Papež připomněl, že mezi rukojmími jsou i děti. Proto požaduje jejich propuštění. „Je mezi nimi mnoho dětí, ať se vrátí ke svým rodinám!“ Papež uvádí širší souvislost své bolesti: „Stále myslím na vážnou situaci v Palestině a Izraeli, kde přišlo o život tolik lidí. Prosím, zastavte to, ve jménu Boha: zastavte palbu! Doufám, že budou využity všechny možnosti, aby se za každou cenu zabránilo rozšíření konfliktu, aby se pomohlo zraněným a aby se pomoc dostala k lidem v Gaze, kde je humanitární situace velmi vážná.“ Závěr jeho apelu je burcující: „Ano, mysleme na děti, na všechny děti zapojené do této války, stejně jako na Ukrajině a v jiných konfliktech: zabíjí to jejich budoucnost. Modleme se za sílu říci </w:t>
      </w:r>
      <w:r>
        <w:rPr>
          <w:i/>
        </w:rPr>
        <w:t>dost</w:t>
      </w:r>
      <w:r>
        <w:rPr/>
        <w:t xml:space="preserve">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l Ambros SJ, národní ředitel </w:t>
      </w:r>
      <w:r>
        <w:rPr>
          <w:i/>
        </w:rPr>
        <w:t>Celosvětové sítě modlitby s papeže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4:00Z</dcterms:created>
  <dc:creator>Pavel Ambros</dc:creator>
  <dc:description/>
  <cp:keywords/>
  <dc:language>en-US</dc:language>
  <cp:lastModifiedBy>katedra</cp:lastModifiedBy>
  <dcterms:modified xsi:type="dcterms:W3CDTF">2023-11-08T08:44:00Z</dcterms:modified>
  <cp:revision>2</cp:revision>
  <dc:subject/>
  <dc:title/>
</cp:coreProperties>
</file>