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00B0F0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22/2</w:t>
      </w:r>
    </w:p>
    <w:p>
      <w:pPr>
        <w:pStyle w:val="Mesic"/>
        <w:spacing w:before="454" w:after="198"/>
        <w:rPr>
          <w:rStyle w:val="Regular"/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>Duben</w:t>
      </w:r>
      <w:r>
        <w:rPr>
          <w:rFonts w:cs="Times New Roman" w:ascii="Times New Roman" w:hAnsi="Times New Roman"/>
          <w:b/>
          <w:color w:val="FF3300"/>
          <w:sz w:val="32"/>
        </w:rPr>
        <w:t xml:space="preserve"> – Za zdravotníky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/>
        <w:t xml:space="preserve">Modleme se za </w:t>
      </w:r>
      <w:r>
        <w:rPr>
          <w:b/>
        </w:rPr>
        <w:t>zdravotníky</w:t>
      </w:r>
      <w:r>
        <w:rPr/>
        <w:t xml:space="preserve">, kteří s velkým nasazením pečují o nemocné i starší lidi, aby </w:t>
      </w:r>
      <w:r>
        <w:rPr>
          <w:b/>
        </w:rPr>
        <w:t>zejména v nejchudších zemích byli účinně podporováni</w:t>
      </w:r>
      <w:r>
        <w:rPr/>
        <w:t xml:space="preserve"> ze strany vlády i svého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štině slovo nemoc má jasný kořen: je to ztráta moci nad sebou a nad svou budoucností. Polština hovoří o </w:t>
      </w:r>
      <w:r>
        <w:rPr>
          <w:i/>
        </w:rPr>
        <w:t>chorobě</w:t>
      </w:r>
      <w:r>
        <w:rPr/>
        <w:t xml:space="preserve">, Slováci mají výraz </w:t>
      </w:r>
      <w:r>
        <w:rPr>
          <w:i/>
        </w:rPr>
        <w:t>ochorenie</w:t>
      </w:r>
      <w:r>
        <w:rPr/>
        <w:t xml:space="preserve">, Rusové </w:t>
      </w:r>
      <w:r>
        <w:rPr>
          <w:i/>
        </w:rPr>
        <w:t>bolezň</w:t>
      </w:r>
      <w:r>
        <w:rPr/>
        <w:t xml:space="preserve">, románské jazyky toto slovo odvozují od latinského výrazu </w:t>
      </w:r>
      <w:r>
        <w:rPr>
          <w:i/>
        </w:rPr>
        <w:t>male habitus</w:t>
      </w:r>
      <w:r>
        <w:rPr/>
        <w:t xml:space="preserve"> (cítit se špatně, nacházet se ve špatném stavu; přejato z řečtiny </w:t>
      </w:r>
      <w:r>
        <w:rPr>
          <w:i/>
        </w:rPr>
        <w:t>kakós echón</w:t>
      </w:r>
      <w:r>
        <w:rPr/>
        <w:t xml:space="preserve">). Německé </w:t>
      </w:r>
      <w:r>
        <w:rPr>
          <w:i/>
        </w:rPr>
        <w:t>krank</w:t>
      </w:r>
      <w:r>
        <w:rPr/>
        <w:t xml:space="preserve"> má jiný odstín: urazit, potupit, bolestně se dotknout slovem. Když je někdo nemocný, budí útrpnost a sympatii. Máme důvod druhého omlouvat. Jiná věc je, když člověk nezastává své povinnosti z pouhé nechuti či lenosti. Opakem nemoci je </w:t>
      </w:r>
      <w:r>
        <w:rPr>
          <w:i/>
        </w:rPr>
        <w:t>zdraví</w:t>
      </w:r>
      <w:r>
        <w:rPr/>
        <w:t xml:space="preserve">. Není jen nepřítomností nemoci. Zdraví je spíše celkový pocit integrity, harmonie a chuti do života. V jiných jazycích je zdraví vyjádřeno slovem spása (z latinského </w:t>
      </w:r>
      <w:r>
        <w:rPr>
          <w:i/>
        </w:rPr>
        <w:t>salus</w:t>
      </w:r>
      <w:r>
        <w:rPr/>
        <w:t xml:space="preserve">), je vědomím, že jsem zachráněn před smrtí. Současná medicína nemůže člověka před smrtí zachránit, i když se tváří vědecky a slibuje naději záchrany. Máloco je statisticky tak dobře doloženo jako lidská smrtelnost: ta je stoprocentní. Naše civilizace potlačila vědomí smrti a nepřipravuje se na ni. To však neznamená, že by péče o nemocné nebyla křesťanská. Naopak. Nasazuje se pro každého nemocného, protože v sobě uchovává duchovní zkušenost, jak silně člověk je v době postupné ztráty vlády nad svým životem ohrožen pokušeními. Nemocný potřebuje blízkost druhých, aby v tíži nemoci nezapomněl, že je nahlížen Otcem jako dítě nesené v náruči. Ve způsobu, jak pečujeme o své zdraví, se ukazuje, v čem vidíme spásu. A spása je rozhodnutí, životní volba, svěření se s důvěrou životu, který žiji již nyní v Bohu. </w:t>
      </w:r>
    </w:p>
    <w:p>
      <w:pPr>
        <w:pStyle w:val="Bezmezer"/>
        <w:ind w:left="708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Za nová kněžská a řeholní povolání</w:t>
      </w:r>
    </w:p>
    <w:p>
      <w:pPr>
        <w:pStyle w:val="Normal"/>
        <w:rPr/>
      </w:pPr>
      <w:r>
        <w:rPr/>
        <w:t xml:space="preserve">Modleme se za ty, kteří uvažují o povolání ke kněžství, jáhenství a zasvěcenému životu, aby poctivě naslouchali Pánovu hlasu a odvážně odpověděli na jeho volání. Každé životní povolání má svá semínka v rodině,  kořeny v dospělých lidských vztazích a zkouškami prochází ve společenství, ve kterém se vyhraňuje. V povolání ke kněžství, jáhenství a zasvěcenému životu nachází jednotlivý křesťan rozvinutí svého křtu: zasažen láskou Nejsvětější Trojice nemůže jinak než zasvětit se službě Boží: ve službě pro společenství (kněz), k lásce bližnímu, která je zdrojem pro hlásání evangelia (jáhen) a v trvalém rozlišování pro Boží království (zasvěcený život). Modlitbou se připravujeme tyto dary kolem sebe v Božím lidu objevovat a přijímat s vděčností Bohu a lidem. </w:t>
      </w:r>
    </w:p>
    <w:p>
      <w:pPr>
        <w:pStyle w:val="Text"/>
        <w:rPr>
          <w:rFonts w:ascii="Times New Roman" w:hAnsi="Times New Roman" w:cs="Times New Roman"/>
          <w:b/>
          <w:b/>
          <w:color w:val="FF3300"/>
          <w:sz w:val="32"/>
          <w:szCs w:val="24"/>
        </w:rPr>
      </w:pPr>
      <w:r>
        <w:rPr>
          <w:rFonts w:cs="Times New Roman" w:ascii="Times New Roman" w:hAnsi="Times New Roman"/>
          <w:b/>
          <w:caps/>
          <w:color w:val="FF3300"/>
          <w:sz w:val="32"/>
          <w:szCs w:val="24"/>
        </w:rPr>
        <w:t>květen</w:t>
      </w:r>
      <w:r>
        <w:rPr>
          <w:rFonts w:cs="Times New Roman" w:ascii="Times New Roman" w:hAnsi="Times New Roman"/>
          <w:b/>
          <w:color w:val="FF3300"/>
          <w:sz w:val="32"/>
          <w:szCs w:val="24"/>
        </w:rPr>
        <w:t xml:space="preserve"> – Za víru mladých</w:t>
      </w:r>
    </w:p>
    <w:p>
      <w:pPr>
        <w:pStyle w:val="Umysl"/>
        <w:spacing w:before="0" w:after="68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3300"/>
          <w:sz w:val="3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Modleme se za </w:t>
      </w:r>
      <w:r>
        <w:rPr>
          <w:rFonts w:eastAsia="Times New Roman"/>
          <w:b/>
          <w:szCs w:val="24"/>
        </w:rPr>
        <w:t>mladé lidi</w:t>
      </w:r>
      <w:r>
        <w:rPr>
          <w:rFonts w:eastAsia="Times New Roman"/>
          <w:szCs w:val="24"/>
        </w:rPr>
        <w:t>, povolané k plnosti života, aby v </w:t>
      </w:r>
      <w:r>
        <w:rPr>
          <w:rFonts w:eastAsia="Times New Roman"/>
          <w:b/>
          <w:szCs w:val="24"/>
        </w:rPr>
        <w:t>Marii nacházeli vzor naslouchání, hloubky rozlišování, odvahy víry a odhodlání ke služb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ají správné chování, neuznávají autority a nemají úctu před stářím. Děti odmlouvají rodičům, srkají při jídle a tyranizují své učitele.“ (Sokrates) Otázky výchovy dětí jsou diskutovány již antickými a starokřesťanskými vychovateli. Přináší moderní doba něco nového? Můžeme se učit z výsledků výchovy. Despotický otec za sebou zanechává děti, které jsou úzkostné a méně průbojné. Benevolentní přístup vychovává děti více sobecké a méně přizpůsobivé. Množství příruček dává tolik informací, že v nich nejsme s to najít jednoduše uplatnitelné zásady. Výchova se traduje z rodiny na rodinu a je nesena spíše intuicí. V čem spočívá? V určitém žebříčku hodnot nebo určitých pravidel, jak se chovat k těm druhým. Rodiče, učitelé, vychovatelé, kněží, kteří si osvojují Mariinu schopnost naslouchat, rozlišovat,</w:t>
      </w:r>
    </w:p>
    <w:p>
      <w:pPr>
        <w:pStyle w:val="Normal"/>
        <w:rPr/>
      </w:pPr>
      <w:r>
        <w:rPr/>
        <w:t xml:space="preserve">odvážit se v síle víry a nabídnout se denně ke službě, právě tím budou vychovávat – rozvíjet to, co do každého člověk vložil Bů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Za dobrovolníky ve farnostech</w:t>
      </w:r>
    </w:p>
    <w:p>
      <w:pPr>
        <w:pStyle w:val="Normal"/>
        <w:rPr/>
      </w:pPr>
      <w:r>
        <w:rPr/>
        <w:t xml:space="preserve">Modleme se za všechny, kteří přispívají k životu farností, aby je Bůh posiloval a dával jim radost ze služby. Farnost je společenstvím. Jak se mohu co nejlépe připravit k tomu, abych se i já mohl podílet na životě farnosti? Je </w:t>
      </w:r>
      <w:r>
        <w:rPr>
          <w:i/>
        </w:rPr>
        <w:t>život</w:t>
      </w:r>
      <w:r>
        <w:rPr/>
        <w:t xml:space="preserve">, jenž je určován časem směřujícím ke smrti, a je </w:t>
      </w:r>
      <w:r>
        <w:rPr>
          <w:i/>
        </w:rPr>
        <w:t>život</w:t>
      </w:r>
      <w:r>
        <w:rPr/>
        <w:t xml:space="preserve">, jenž tento život proměňuje pro život věčný. Tato proměna křesťana ve služebníka pro Boží království se odehrává v třech základních krocích: </w:t>
      </w:r>
      <w:r>
        <w:rPr>
          <w:i/>
        </w:rPr>
        <w:t>pokora</w:t>
      </w:r>
      <w:r>
        <w:rPr/>
        <w:t xml:space="preserve"> – kdo ji má, je hbitý, když vyzdvihuje zásluhy druhých, a je pomalý, když vyzdvihuje své vlastní, protože je svobodný sám od sebe; </w:t>
      </w:r>
      <w:r>
        <w:rPr>
          <w:i/>
        </w:rPr>
        <w:t>nasazení</w:t>
      </w:r>
      <w:r>
        <w:rPr/>
        <w:t xml:space="preserve"> – kdo hledá </w:t>
      </w:r>
      <w:r>
        <w:rPr>
          <w:i/>
        </w:rPr>
        <w:t>magis</w:t>
      </w:r>
      <w:r>
        <w:rPr/>
        <w:t xml:space="preserve"> (něco víc), není sebestředný a energii a sílu nachází v tom, co dělá; </w:t>
      </w:r>
      <w:r>
        <w:rPr>
          <w:i/>
        </w:rPr>
        <w:t>vztahová inteligence</w:t>
      </w:r>
      <w:r>
        <w:rPr/>
        <w:t xml:space="preserve"> – používá zdravý rozum (přiměřenost, opatrnost, diskrétnost), dále vnímá význam událostí (nehledá drby) a konečně má schopnost rozlišit smysluplné vztahy a rozvíjet je (růst ve zralos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"/>
        <w:rPr>
          <w:rStyle w:val="Regular"/>
          <w:rFonts w:ascii="Times New Roman" w:hAnsi="Times New Roman" w:cs="Times New Roman"/>
          <w:b/>
          <w:b/>
          <w:color w:val="FF3300"/>
          <w:sz w:val="32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 xml:space="preserve">červen </w:t>
      </w:r>
      <w:r>
        <w:rPr>
          <w:rFonts w:cs="Times New Roman" w:ascii="Times New Roman" w:hAnsi="Times New Roman"/>
          <w:b/>
          <w:color w:val="FF3300"/>
          <w:sz w:val="32"/>
        </w:rPr>
        <w:t>– Za rodiny</w:t>
      </w:r>
    </w:p>
    <w:p>
      <w:pPr>
        <w:pStyle w:val="Normal"/>
        <w:rPr>
          <w:rStyle w:val="Regular"/>
          <w:rFonts w:ascii="Times New Roman" w:hAnsi="Times New Roman" w:eastAsia="Times New Roman" w:cs="Times New Roman"/>
          <w:b/>
          <w:b/>
          <w:color w:val="0070C0"/>
          <w:sz w:val="32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/>
        <w:t xml:space="preserve">Modleme se za </w:t>
      </w:r>
      <w:r>
        <w:rPr>
          <w:b/>
        </w:rPr>
        <w:t>křesťanské rodiny po celém světě</w:t>
      </w:r>
      <w:r>
        <w:rPr/>
        <w:t xml:space="preserve">, aby skrze konkrétní skutky prožívaly </w:t>
      </w:r>
      <w:r>
        <w:rPr>
          <w:b/>
        </w:rPr>
        <w:t>nezištnou lásku a posvěcovaly se v každodenním životě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odina je škola rozvíjení </w:t>
      </w:r>
      <w:r>
        <w:rPr>
          <w:rFonts w:eastAsia="Times New Roman"/>
          <w:i/>
          <w:szCs w:val="24"/>
        </w:rPr>
        <w:t>duchovních smyslů</w:t>
      </w:r>
      <w:r>
        <w:rPr>
          <w:rFonts w:eastAsia="Times New Roman"/>
          <w:szCs w:val="24"/>
        </w:rPr>
        <w:t>. Duchovními smysly poznáváme Ježíšovo Srdce, řeč jeho lásky, a také nástrahy Zlého. Rodina je první místo, kdy se v každodenním životě před našima očima ukazuje (či neukazuje), jak miluji, jak od druhých lásku přijímám a kde je moje nejsilnější zbraň, osobní charizma, obdarování na jedné straně; na straně druhé, kde je moje slabina a kde potřebuji pomoc druhých. V rodině jsme si dáni Bohem k tomu, abychom si vzájemně pomáhali vykořeňovat svoje sobectví.</w:t>
      </w:r>
      <w:r>
        <w:rPr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Za nově vysvěcené kněze </w:t>
      </w:r>
    </w:p>
    <w:p>
      <w:pPr>
        <w:pStyle w:val="Normal"/>
        <w:rPr>
          <w:bCs/>
          <w:szCs w:val="24"/>
        </w:rPr>
      </w:pPr>
      <w:r>
        <w:rPr/>
        <w:t>Modleme se za nově vysvěcené kněze, aby byli stateční a věrní a stále úžeji se spojovali s Kristem Veleknězem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tejme se častěji: co si Ježíš přeje od kněží? Především si přeje, aby všechny své farníky přiblížil k jeho Srdci. Touží, aby všichni pochopili, že On sám je jejich jediný poklad, jejich největší štěstí. Střeží uprostřed lidí nejhlubší tajemství: „Modlitba a oběť z lásky proměňuje každého člověka v Kristovo Tělo a jeho Hořící Krev!“ To je smysl spojení kněze s Kristem Veleknězem.</w:t>
      </w:r>
    </w:p>
    <w:p>
      <w:pPr>
        <w:pStyle w:val="Tex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Style w:val="Regular"/>
          <w:b/>
          <w:b/>
          <w:color w:val="FF3300"/>
          <w:sz w:val="32"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Times New Roman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Times New Roman" w:hAnsi="WarnockPro-Regular;Times New Roman" w:cs="WarnockPro-Regular;Times New Roman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1:00Z</dcterms:created>
  <dc:creator>Pavel Ambros</dc:creator>
  <dc:description/>
  <cp:keywords/>
  <dc:language>en-US</dc:language>
  <cp:lastModifiedBy>Anna</cp:lastModifiedBy>
  <cp:lastPrinted>2019-04-01T12:57:00Z</cp:lastPrinted>
  <dcterms:modified xsi:type="dcterms:W3CDTF">2022-03-26T10:17:00Z</dcterms:modified>
  <cp:revision>34</cp:revision>
  <dc:subject/>
  <dc:title/>
</cp:coreProperties>
</file>