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Apoštolátu modlitby papeže Františka</w:t>
      </w:r>
      <w:r>
        <w:rPr>
          <w:lang w:val="cs-CZ"/>
        </w:rPr>
        <w:t xml:space="preserve"> na měsíc březen 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eme se společně za ukončení války proti Ukraji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 slova bez činů neskryjeme skutečnou realitu. To je hlavní důraz nezvykle ostrého vyjádření a naléhavé prosby papeže Františka za ukončení války vedené proti Ukrajině: „Na Ukrajině tečou řeky krve a slz. Nejde o vojenskou operaci, ale o válku, která rozsévá smrt, zkázu a utrpení. Počet obětí roste, stejně jako počet lidí, kteří utíkají, zejména matek a dětí. Potřeba humanitární pomoci v této sužované zemi každou hodinou dramaticky roste.“ Je nezbytné uvažovat o dlouhodobém řešení, nikoliv věc vyhodnocovat z hlediska našeho momentálního většího či menšího pohodlí. Osud války je v rukou těch, kteří ovládli ruský stát, onen </w:t>
      </w:r>
      <w:r>
        <w:rPr>
          <w:i/>
        </w:rPr>
        <w:t>stát ve státě</w:t>
      </w:r>
      <w:r>
        <w:rPr/>
        <w:t>, a učinili z něj nástroj své šílené touhy po světovládě v blízké budoucnosti. Vždy o sobě dávaly tyto vladařské ambice vědět, nyní ale vystoupily bezostyšně. Jedinou mocnější silou je naše semknutá jednota a odvaha pomáhat ještě předtím, než se ocitneme v krajní nouzi také.</w:t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Srdečně žádám o skutečné zajištění humanitárních koridorů a o zajištění a usnadnění přístupu pomoci do obléhaných oblastí, aby bylo možné poskytnout nezbytnou pomoc našim bratrům a sestrám ohrožovanými bombami a strachem.“ Na místě je poděkování těm, kteří mají možná málo, ale myslí na potřebnější: „Děkuji všem, kteří přijímají uprchlíky. Především se přimlouvám za ukončení ozbrojených útoků, za to, aby zvítězila jednání – a zdravý rozum – a za návrat k dodržování mezinárodního práva!“ </w:t>
      </w:r>
    </w:p>
    <w:p>
      <w:pPr>
        <w:pStyle w:val="Normal"/>
        <w:ind w:firstLine="708"/>
        <w:rPr/>
      </w:pPr>
      <w:r>
        <w:rPr/>
        <w:t>V našich zemích nejsme ve válečném ohnisku. Ale nežijeme v míru! Každý z nás je cílem informační války. Proto papež říká: „Rád bych také poděkoval novinářům, kteří při poskytování informací riskovali své životy. Děkujeme vám, bratři a sestry, za tuto službu! Služba, která nám umožňuje být nablízku tragédii tohoto obyvatelstva a umožňuje nám posoudit krutost války. Děkuji vám, bratři a sestry.“ Reaguje na to, co vidí před sebou: „Modleme se společně za Ukrajinu: máme před sebou její vlajky. Modleme se společně jako bratři k Panně Marii, Královně Ukrajiny. Zdrávas Maria.“</w:t>
      </w:r>
    </w:p>
    <w:p>
      <w:pPr>
        <w:pStyle w:val="Normal"/>
        <w:ind w:firstLine="708"/>
        <w:rPr/>
      </w:pPr>
      <w:r>
        <w:rPr/>
        <w:t xml:space="preserve">Připadáme si bezmocní, ale to neznamená, že nemůžeme nic konat: „Svatý stolec je připraven udělat vše, aby se dal do služeb tohoto míru. V těchto dnech se na Ukrajinu vydali dva kardinálové, aby sloužili lidem a pomáhali jim: kardinál Krajewski, papežský almužník a kardinál Czerny, úřadující prefekt </w:t>
      </w:r>
      <w:r>
        <w:rPr>
          <w:i/>
        </w:rPr>
        <w:t>Dikasteria pro službu integrálnímu lidskému rozvoji</w:t>
      </w:r>
      <w:r>
        <w:rPr/>
        <w:t>. Přítomnost obou kardinálů je přítomností nejen papeže, ale všech křesťanů, kteří se chtějí spojit a říci: ‚Válka je šílenství! Přestaňte! Podívejte se na tu krutost!‘“ Modlitba křesťana má moc ujímat se těch, kteří jsou zasaženi utrpením, pošlapáním lidské důstojnosti, zraňováni a zabíjeni. Můžeme ji zaměřit na místa bojišť, aby zde zazářila pravda a spravedlnost. „Modleme se společně a tím mocně za Ukrajinu.“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6:00Z</dcterms:created>
  <dc:creator>Pavel Ambros</dc:creator>
  <dc:description/>
  <cp:keywords/>
  <dc:language>en-US</dc:language>
  <cp:lastModifiedBy>katedra</cp:lastModifiedBy>
  <dcterms:modified xsi:type="dcterms:W3CDTF">2022-03-07T11:10:00Z</dcterms:modified>
  <cp:revision>3</cp:revision>
  <dc:subject/>
  <dc:title/>
</cp:coreProperties>
</file>