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Apoštolátu modlitby papeže Františka</w:t>
      </w:r>
      <w:r>
        <w:rPr>
          <w:lang w:val="cs-CZ"/>
        </w:rPr>
        <w:t xml:space="preserve"> na měsíc leden 2022</w:t>
      </w:r>
    </w:p>
    <w:p>
      <w:pPr>
        <w:pStyle w:val="Heading2"/>
        <w:rPr>
          <w:lang w:val="cs-CZ"/>
        </w:rPr>
      </w:pPr>
      <w:r>
        <w:rPr>
          <w:lang w:val="cs-CZ"/>
        </w:rPr>
        <w:t>Modleme se za obnovu sociálního smíru v Kazachstánu založeném na dialogu, spravedlnosti a společném dob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0"/>
        <w:jc w:val="both"/>
        <w:rPr/>
      </w:pPr>
      <w:r>
        <w:rPr/>
        <w:t xml:space="preserve">Papež František dvakrát po sobě naléhavě  požádal o modlitbu všechny, kdo tvoří </w:t>
      </w:r>
      <w:r>
        <w:rPr>
          <w:i/>
        </w:rPr>
        <w:t>Celosvětovou síť modlitby s papežem</w:t>
      </w:r>
      <w:r>
        <w:rPr/>
        <w:t xml:space="preserve">: „Svěřuji kazašský národ ochraně Panny Marie, Královny míru z Ozernoje (Озерное).” Proč papež připomněl právě tuto svatyni? Je součástí „dvanácti hvězd v koruně Matky, královny míru“, k níž patří například kostel Mléčné jeskyně v Betlémě, farní kostel sv. Jakuba v Medžugorje, svatyně Matky míru v  Jamusukro v Pobřeží slonoviny, korejská svatyně Matky Boží růžencové v Namyang a tak dále. Umělecká díla odráží mystickou vizi sv. Maxmiliána Kolbeho: „Představuji si krásnou sochu Neposkvrněné na velkém oltáři a na jejím podkladě mezi rozpjatýma rukama monstranci se stálým výstavem Nejsvětější svátosti.“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Hluboké znepokojení nad vyhrocením situace je na místě. Kazašští biskupové se vyjádřili takto: „Katolíci této země, spojeni v modlitbě s papežem Františkem, se modlí za odpočinek duší těch, kteří byli během nepokojů zabiti.“ Vyzvali kněze, aby za oběti sloužili mši svatou. Pozvali věřící k modlitbě za brzké vyřešení současné situace. Biskup Adelio DellʼOro, rodák z Milána, který stojí v čele karagandské diecéze, upozornil, že v současné době jsou bohoslužby v rámci výjimečného stavu zakázány, což narušuje, či téměř znemožňuje život církve. „Situace v Karagandě nebyla tak kritická jako v Almaty, probíhaly zde pokojné protesty, které byly rychle rozehnány.“ Podle něj mnoho lidí trpí brutálními zásahy ze strany policie, dále se cítí být ohroženo vstupem cizích armád sdružených v postsovětské </w:t>
      </w:r>
      <w:r>
        <w:rPr>
          <w:i/>
        </w:rPr>
        <w:t xml:space="preserve">Organizaci Smlouvy o kolektivní bezpečnosti </w:t>
      </w:r>
      <w:r>
        <w:rPr/>
        <w:t xml:space="preserve">řízené Moskvou. Dokonce nemohou vzájemně komunikovat prostřednictvím internetu, vybírat své úspory z bank a nakupovat. Počet obětí je vysoký. Bylo hlášeno nejméně 160 mrtvých a více než 700 zraněných. Tisíce lidí bylo zatčeno. </w:t>
      </w:r>
    </w:p>
    <w:p>
      <w:pPr>
        <w:pStyle w:val="Normlnweb"/>
        <w:spacing w:before="0" w:after="0"/>
        <w:ind w:firstLine="708"/>
        <w:jc w:val="both"/>
        <w:rPr/>
      </w:pPr>
      <w:r>
        <w:rPr/>
        <w:t>Stále se opakující násilí v různých částech světa nás může přivést do pokušení. Naše modlitba: přináší plody? Nemylme se. Ti, kteří svými modlitbami a oběťmi nejvíce vstupují do dějin církve a celého světa, a tak ho proměňují, mají největší vliv. Jsou to ti, kteří jsou nejblíže Ježíšovu Srdci. Nemusí nám vadit, že nejsou často ani vidět nebo o nich nikdo neví, rozhoduje to, že jsou blízko Pánu, a tím se stávají těmi nejdůležitějšími pro změny ve světě.</w:t>
      </w:r>
    </w:p>
    <w:p>
      <w:pPr>
        <w:pStyle w:val="Normlnweb"/>
        <w:spacing w:before="0" w:after="0"/>
        <w:jc w:val="both"/>
        <w:rPr/>
      </w:pPr>
      <w:r>
        <w:rPr/>
        <w:drawing>
          <wp:inline distT="0" distB="0" distL="0" distR="0">
            <wp:extent cx="537654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anna Marie, Královny míru z Ozernoje</w:t>
      </w:r>
    </w:p>
    <w:sectPr>
      <w:headerReference w:type="default" r:id="rId3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6:00Z</dcterms:created>
  <dc:creator>Pavel Ambros</dc:creator>
  <dc:description/>
  <cp:keywords/>
  <dc:language>en-US</dc:language>
  <cp:lastModifiedBy>Anna</cp:lastModifiedBy>
  <dcterms:modified xsi:type="dcterms:W3CDTF">2022-01-13T14:20:00Z</dcterms:modified>
  <cp:revision>4</cp:revision>
  <dc:subject/>
  <dc:title/>
</cp:coreProperties>
</file>