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Apoštolátu modlitby papeže Františka</w:t>
      </w:r>
      <w:r>
        <w:rPr>
          <w:lang w:val="cs-CZ"/>
        </w:rPr>
        <w:t xml:space="preserve"> na měsíc prosinec 2021</w:t>
      </w:r>
    </w:p>
    <w:p>
      <w:pPr>
        <w:pStyle w:val="Normal"/>
        <w:rPr>
          <w:rFonts w:eastAsia="Times New Roman"/>
          <w:b/>
          <w:b/>
          <w:bCs/>
          <w:sz w:val="28"/>
          <w:szCs w:val="26"/>
          <w:lang w:val="en-US"/>
        </w:rPr>
      </w:pPr>
      <w:r>
        <w:rPr>
          <w:rFonts w:eastAsia="Times New Roman"/>
          <w:b/>
          <w:bCs/>
          <w:sz w:val="28"/>
          <w:szCs w:val="26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6"/>
          <w:lang w:val="en-US"/>
        </w:rPr>
      </w:pPr>
      <w:r>
        <w:rPr>
          <w:rFonts w:eastAsia="Times New Roman"/>
          <w:b/>
          <w:bCs/>
          <w:sz w:val="28"/>
          <w:szCs w:val="26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6"/>
        </w:rPr>
      </w:pPr>
      <w:r>
        <w:rPr>
          <w:rFonts w:eastAsia="Times New Roman"/>
          <w:b/>
          <w:bCs/>
          <w:sz w:val="28"/>
          <w:szCs w:val="26"/>
        </w:rPr>
        <w:t>Modleme se, abychom po vzoru Marie stavěli úděl živých lidí nad ideologie a jednali rychle ve prospěch těch, kteří trpí</w:t>
      </w:r>
    </w:p>
    <w:p>
      <w:pPr>
        <w:pStyle w:val="Normal"/>
        <w:rPr>
          <w:rFonts w:eastAsia="Times New Roman"/>
          <w:b/>
          <w:b/>
          <w:bCs/>
          <w:sz w:val="28"/>
          <w:szCs w:val="26"/>
        </w:rPr>
      </w:pPr>
      <w:r>
        <w:rPr>
          <w:rFonts w:eastAsia="Times New Roman"/>
          <w:b/>
          <w:bCs/>
          <w:sz w:val="28"/>
          <w:szCs w:val="26"/>
        </w:rPr>
      </w:r>
    </w:p>
    <w:p>
      <w:pPr>
        <w:pStyle w:val="Normal"/>
        <w:rPr>
          <w:rFonts w:eastAsia="Times New Roman"/>
          <w:b/>
          <w:b/>
          <w:bCs/>
          <w:sz w:val="28"/>
          <w:szCs w:val="26"/>
          <w:lang w:val="en-US"/>
        </w:rPr>
      </w:pPr>
      <w:r>
        <w:rPr>
          <w:rFonts w:eastAsia="Times New Roman"/>
          <w:b/>
          <w:bCs/>
          <w:sz w:val="28"/>
          <w:szCs w:val="26"/>
          <w:lang w:val="en-US"/>
        </w:rPr>
      </w:r>
    </w:p>
    <w:p>
      <w:pPr>
        <w:pStyle w:val="Normal"/>
        <w:rPr/>
      </w:pPr>
      <w:r>
        <w:rPr/>
        <w:t xml:space="preserve">Cesta papeže Františka na Kypr a do Řecka opět zblízka poukázala na Středomoří. Je to oblast vyostřených hranic – mezi světem, v němž to vře sociálními, ekologickými a válečnými katastrofami, a mezi světem nadějí, kde se život v uprchlických táborech zdá být snesitelnější než v domovině. Tato cesta papeže Františka nás učí neodvracet tvář a nenechat zapadnout do zapomenutí ty, kteří se stali oběťmi války, nenávisti, změny klimatu, obchodníků s lidmi nebo politickou zbraní. Vážnějším problémem nežli migrace jsme – paradoxně – my sami, Evropané, kteří se k problému stavíme jako k záležitosti, která se nás netýká. „Středomoří, které po tisíciletí spojovalo různé národy a vzdálené země,“ řekl papež František v </w:t>
      </w:r>
      <w:r>
        <w:rPr>
          <w:i/>
        </w:rPr>
        <w:t>hotspotu</w:t>
      </w:r>
      <w:r>
        <w:rPr/>
        <w:t xml:space="preserve"> na ostrově Lesbos, „se stává chladným hřbitovem bez náhrobků.“ Modrý pruh moře je hranicí bolesti. Jsou zde ti, kteří pochází z Afghánistánu – aby se dostali do přijímacího a identifikačního centra v uprchlickém táboře, museli pěšky přejít Írán a Turecko. Jsou zde ženy se zahalenými hlavami, které přežily v bojích s Islámským státem. Čekají zde na život afghánští, syrští, iráčtí a afričtí muži a ženy. Papežův postoj je nepopulární, zcela proti proudu. Popudí si tím veřejné mínění, spustí proti sobě přehršel nenávistných útoků, manipulací a pochybností. Ale on vidí jinak, očima Marie, která nese křehkost svého Syna v celém jeho lidství. Ujímá se spolu s ní života ohroženého v samém kořeni. Čeho je schopen člověk posedlý ideologiemi, z blízkosti, téměř na dosah od nás, lze pozorovat na polsko-běloruské hranici. Chudí se v rukách tyranů, gangů i státních režimů stávají zbraněmi. Můžeme být hrdí na to, že syrský uprchlík může říci: „Papež je naším hlasem.“ Stejně jako Wojtyła byl hlasem těch, kdo hlas neměli. Kdo se hlásí k Františkovi, hlásí se i ke sv. Janu Pavlu II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17:00Z</dcterms:created>
  <dc:creator>Pavel Ambros</dc:creator>
  <dc:description/>
  <cp:keywords/>
  <dc:language>en-US</dc:language>
  <cp:lastModifiedBy>PA</cp:lastModifiedBy>
  <dcterms:modified xsi:type="dcterms:W3CDTF">2021-12-07T10:15:00Z</dcterms:modified>
  <cp:revision>4</cp:revision>
  <dc:subject/>
  <dc:title/>
</cp:coreProperties>
</file>