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Apoštolátu modlitby papeže Františka</w:t>
      </w:r>
      <w:r>
        <w:rPr>
          <w:lang w:val="cs-CZ"/>
        </w:rPr>
        <w:t xml:space="preserve"> na měsíc listopad 2021</w:t>
      </w:r>
    </w:p>
    <w:p>
      <w:pPr>
        <w:pStyle w:val="Heading2"/>
        <w:rPr>
          <w:lang w:val="cs-CZ"/>
        </w:rPr>
      </w:pPr>
      <w:r>
        <w:rPr>
          <w:lang w:val="cs-CZ"/>
        </w:rPr>
        <w:t>Modleme se, aby zvítězila bratrská harmonie a pokojná cesta dialogu mezi národy v oblasti Afrického rohu, zejména Etiopie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jc w:val="both"/>
        <w:rPr/>
      </w:pPr>
      <w:r>
        <w:rPr/>
        <w:t xml:space="preserve">Dramatické hodiny se odehrávají v Addis Abebě, kde pokračuje diplomatické úsilí o dosažení příměří. Po vyhlášení výjimečného stavu pokračuje úsilí o dosažení zprostředkování. Mezinárodní společenství se obává, že se Etiopie změní v nový Afghánistán. Situace dospěla tak daleko, že některé západní země evakuují zaměstnance velvyslanectví. Cizincům je doporučováno, aby zemi opustili. Papež František k tomu říká: „Se znepokojením sleduji zprávy z oblasti Afrického rohu, zejména z Etiopie, kterou již více než rok otřásá konflikt, jenž si vyžádal mnoho obětí a způsobil vážnou humanitární krizi. Vyzývám všechny, aby se modlili za národy, které jsou tak těžce zkoušeny, a znovu vyzývám, aby zvítězila bratrská harmonie a pokojná cesta dialogu.“ V Etiopii, která se zmítá v konfliktu, jenž začal v neklidném Tigrajském státě a trvá již téměř rok, není klid. Etiopské úřady vyhlásily výjimečný stav poté, co Lidová fronta za osvobození Tigraje prohlásila, že ovládla dvě strategická města a zvažuje postup směrem k hlavnímu městu Addis Abebě. Informovala o tom oficiální média dva dny poté, co premiér Abiy Ahmed vyzval své krajany, aby se chopili zbraní na obranu proti povstalcům. Křesťanství v Etiopii sahá až do prvního století našeho letopočtu a díky této dlouhé tradici je Etiopie mezi zeměmi subsaharské Afriky jedinečná. Křesťanství v této zemi se dělí na několik skupin, z nichž největší a nejstarší je etiopská ortodoxní církev Tewahedo (přibližně 40 milionů věřících). Další v pořadí jsou různá protestantská církevní společenství, která zahrnují 13,7 milionu Etiopanů. Je zde také poměrně početná Etiopská katolická církev východního obřadu (9 biskupů a 539 kněží) a římští katolíci. </w:t>
      </w:r>
    </w:p>
    <w:p>
      <w:pPr>
        <w:pStyle w:val="Normlnweb"/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2:00Z</dcterms:created>
  <dc:creator>Pavel Ambros</dc:creator>
  <dc:description/>
  <cp:keywords/>
  <dc:language>en-US</dc:language>
  <cp:lastModifiedBy>katedra</cp:lastModifiedBy>
  <dcterms:modified xsi:type="dcterms:W3CDTF">2021-11-08T09:32:00Z</dcterms:modified>
  <cp:revision>2</cp:revision>
  <dc:subject/>
  <dc:title/>
</cp:coreProperties>
</file>