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rPr>
          <w:lang w:val="cs-CZ"/>
        </w:rPr>
      </w:pPr>
      <w:r>
        <w:rPr>
          <w:lang w:val="cs-CZ"/>
        </w:rPr>
        <w:t xml:space="preserve">Naléhavý úmysl </w:t>
      </w:r>
      <w:r>
        <w:rPr>
          <w:i/>
          <w:lang w:val="cs-CZ"/>
        </w:rPr>
        <w:t>Apoštolátu modlitby papeže Františka</w:t>
      </w:r>
      <w:r>
        <w:rPr>
          <w:lang w:val="cs-CZ"/>
        </w:rPr>
        <w:t xml:space="preserve"> na měsíc říjen 2021</w:t>
      </w:r>
    </w:p>
    <w:p>
      <w:pPr>
        <w:pStyle w:val="Heading2"/>
        <w:rPr/>
      </w:pPr>
      <w:r>
        <w:rPr/>
        <w:t>V měsíci říjnu společně obnovme svůj závazek modlit se růženec</w:t>
      </w:r>
    </w:p>
    <w:p>
      <w:pPr>
        <w:pStyle w:val="Normal"/>
        <w:rPr/>
      </w:pPr>
      <w:r>
        <w:rPr/>
      </w:r>
    </w:p>
    <w:p>
      <w:pPr>
        <w:pStyle w:val="Normlnweb"/>
        <w:spacing w:before="0" w:after="0"/>
        <w:jc w:val="both"/>
        <w:rPr/>
      </w:pPr>
      <w:r>
        <w:rPr/>
        <w:t xml:space="preserve">Máme ještě v živé paměti výzvu papeže z letošního května k modlitebnímu </w:t>
      </w:r>
      <w:r>
        <w:rPr>
          <w:i/>
        </w:rPr>
        <w:t>maratonu růžence</w:t>
      </w:r>
      <w:r>
        <w:rPr/>
        <w:t xml:space="preserve">. Důvod? Celosvětové spojení v modlitbě růžence za ukončení pandemie. Aktivně se zapojili jednotlivci, farnosti, řeholní rodiny a především poutní místa všude na světě. Poutní místa v českých zemích nijak nezaostaly. Právě naopak. Na závěr tohoto </w:t>
      </w:r>
      <w:r>
        <w:rPr>
          <w:i/>
        </w:rPr>
        <w:t>modlitebního</w:t>
      </w:r>
      <w:r>
        <w:rPr/>
        <w:t xml:space="preserve"> </w:t>
      </w:r>
      <w:r>
        <w:rPr>
          <w:i/>
        </w:rPr>
        <w:t xml:space="preserve">maratonu </w:t>
      </w:r>
      <w:r>
        <w:rPr/>
        <w:t xml:space="preserve">za plné obnovení společenského života Svatý otec s velkou vděčností poznamenal: „Viděl jsem, jak účast Božího lidu prostřednictvím médií a zapojením mnoha poutních míst po celém světě oslovila miliony lidí, kteří jedním hlasem pozvedli svou modlitbu k Matce Boží.“ </w:t>
      </w:r>
    </w:p>
    <w:p>
      <w:pPr>
        <w:pStyle w:val="Normlnweb"/>
        <w:spacing w:before="0" w:after="0"/>
        <w:jc w:val="both"/>
        <w:rPr/>
      </w:pPr>
      <w:r>
        <w:rPr/>
        <w:t xml:space="preserve">Modlitbu růžence můžeme velmi snadno spojovat s úmysly, které odpovídají na životní události. Je odpovědí křesťana, který vnímá svoji svobodu. Stává se odpovědností za větší dobro než jen dobro ryze osobní. Sám dává příklad, co tím myslí. Ne nadarmo vzpomněl svůj zármutek na tím, „co se v posledních dnech stalo ve věznici v ekvádorském Guayaquilu. Hrůzný výbuch násilí mezi vězni ze soupeřících gangů si vyžádal více než sto mrtvých a mnoho zraněných. Modlím se za ně i za jejich rodiny. Bůh nám pomáhej léčit rány zločinu, který zotročuje ty nejchudší“. Dále znovu vybídl k modlitbě za dar míru pro Myanmar (Barma). </w:t>
      </w:r>
    </w:p>
    <w:p>
      <w:pPr>
        <w:pStyle w:val="Normlnweb"/>
        <w:spacing w:before="0" w:after="0"/>
        <w:jc w:val="both"/>
        <w:rPr/>
      </w:pPr>
      <w:r>
        <w:rPr/>
        <w:t xml:space="preserve">Zkouška pandemie, kterou procházíme, není ještě u konce. Připojme se každý z nás osobně k jeho modlitbě: „Matko milosrdenství, svěřujeme Ti mnoho lidí, kteří byli zasaženi virem a nadále trpí jeho následky: od našich zesnulých bratrů a sester k rodinám, které žijí s bolestí a nejistotou zítřka; od nemocných k lékařům, vědcům a zdravotním sestrám, kteří jsou v této bitvě v první linii; od dobrovolníků ke všem profesionálům, kteří věnovali svou drahocennou službu ve prospěch druhých; od lidí truchlících a trpících k těm, kteří prostým úsměvem a dobrým slovem přinesli útěchu potřebným; od těch – zejména žen –, které trpěly násilím ve zdech svých domovů kvůli nucenému uzavření, k těm, kteří se chtějí s nadšením vrátit do rytmu každodenního života.“ Modlitbou překonáváme překážky, růženec rozptyluje obavy a vytrvalost v modlitbě řeší všechny problémy. </w:t>
      </w:r>
    </w:p>
    <w:p>
      <w:pPr>
        <w:pStyle w:val="Normlnweb"/>
        <w:spacing w:before="280" w:after="280"/>
        <w:jc w:val="left"/>
        <w:rPr/>
      </w:pPr>
      <w:r>
        <w:rPr/>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22:00Z</dcterms:created>
  <dc:creator>Pavel Ambros</dc:creator>
  <dc:description/>
  <cp:keywords/>
  <dc:language>en-US</dc:language>
  <cp:lastModifiedBy>Anna</cp:lastModifiedBy>
  <dcterms:modified xsi:type="dcterms:W3CDTF">2021-10-04T14:56:00Z</dcterms:modified>
  <cp:revision>3</cp:revision>
  <dc:subject/>
  <dc:title/>
</cp:coreProperties>
</file>