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FF4500"/>
          <w:sz w:val="36"/>
          <w:szCs w:val="36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1580</wp:posOffset>
            </wp:positionH>
            <wp:positionV relativeFrom="paragraph">
              <wp:posOffset>-136525</wp:posOffset>
            </wp:positionV>
            <wp:extent cx="2257425" cy="1938020"/>
            <wp:effectExtent l="0" t="0" r="0" b="0"/>
            <wp:wrapTight wrapText="bothSides">
              <wp:wrapPolygon edited="0">
                <wp:start x="-34" y="0"/>
                <wp:lineTo x="-34" y="21556"/>
                <wp:lineTo x="21599" y="21556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arnockPro-Semibold" w:ascii="WarnockPro-Semibold" w:hAnsi="WarnockPro-Semibold"/>
          <w:b/>
          <w:bCs/>
          <w:color w:val="FF4500"/>
          <w:sz w:val="36"/>
          <w:szCs w:val="36"/>
          <w:lang w:eastAsia="cs-CZ"/>
        </w:rPr>
        <w:t>CELOSVĚTOVÁ SÍŤ</w:t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FF4500"/>
          <w:sz w:val="36"/>
          <w:szCs w:val="36"/>
          <w:lang w:eastAsia="cs-CZ"/>
        </w:rPr>
      </w:pPr>
      <w:r>
        <w:rPr>
          <w:rFonts w:cs="WarnockPro-Semibold" w:ascii="WarnockPro-Semibold" w:hAnsi="WarnockPro-Semibold"/>
          <w:b/>
          <w:bCs/>
          <w:color w:val="FF4500"/>
          <w:sz w:val="36"/>
          <w:szCs w:val="36"/>
          <w:lang w:eastAsia="cs-CZ"/>
        </w:rPr>
        <w:t>MODLITBY</w:t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FF4500"/>
          <w:sz w:val="36"/>
          <w:szCs w:val="36"/>
          <w:lang w:eastAsia="cs-CZ"/>
        </w:rPr>
      </w:pPr>
      <w:r>
        <w:rPr>
          <w:rFonts w:cs="WarnockPro-Semibold" w:ascii="WarnockPro-Semibold" w:hAnsi="WarnockPro-Semibold"/>
          <w:b/>
          <w:bCs/>
          <w:color w:val="FF4500"/>
          <w:sz w:val="36"/>
          <w:szCs w:val="36"/>
          <w:lang w:eastAsia="cs-CZ"/>
        </w:rPr>
        <w:t>S PAPEŽEM</w:t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40D7FD"/>
          <w:sz w:val="36"/>
          <w:szCs w:val="24"/>
          <w:lang w:eastAsia="cs-CZ"/>
        </w:rPr>
      </w:pPr>
      <w:r>
        <w:rPr>
          <w:rFonts w:cs="WarnockPro-Semibold" w:ascii="WarnockPro-Semibold" w:hAnsi="WarnockPro-Semibold"/>
          <w:b/>
          <w:bCs/>
          <w:color w:val="40D7FD"/>
          <w:sz w:val="36"/>
          <w:szCs w:val="24"/>
          <w:lang w:eastAsia="cs-CZ"/>
        </w:rPr>
      </w:r>
    </w:p>
    <w:p>
      <w:pPr>
        <w:pStyle w:val="Normal"/>
        <w:autoSpaceDE w:val="false"/>
        <w:jc w:val="left"/>
        <w:rPr>
          <w:rFonts w:ascii="WarnockPro-Semibold" w:hAnsi="WarnockPro-Semibold" w:cs="WarnockPro-Semibold"/>
          <w:b/>
          <w:b/>
          <w:bCs/>
          <w:color w:val="00B0F0"/>
          <w:szCs w:val="24"/>
          <w:lang w:eastAsia="cs-CZ"/>
        </w:rPr>
      </w:pPr>
      <w:r>
        <w:rPr>
          <w:rFonts w:cs="WarnockPro-Semibold" w:ascii="WarnockPro-Semibold" w:hAnsi="WarnockPro-Semibold"/>
          <w:b/>
          <w:bCs/>
          <w:color w:val="00B0F0"/>
          <w:szCs w:val="24"/>
          <w:lang w:eastAsia="cs-CZ"/>
        </w:rPr>
        <w:t>Apoštolát modlitby</w:t>
      </w:r>
    </w:p>
    <w:p>
      <w:pPr>
        <w:pStyle w:val="Mesic"/>
        <w:spacing w:before="0" w:after="0"/>
        <w:rPr>
          <w:rFonts w:ascii="Times New Roman" w:hAnsi="Times New Roman" w:cs="Times New Roman"/>
          <w:b/>
          <w:b/>
          <w:caps/>
          <w:color w:val="00B0F0"/>
          <w:sz w:val="32"/>
        </w:rPr>
      </w:pPr>
      <w:r>
        <w:rPr>
          <w:b/>
          <w:bCs/>
          <w:color w:val="00B0F0"/>
          <w:lang w:eastAsia="cs-CZ"/>
        </w:rPr>
        <w:t>2021/3</w:t>
      </w:r>
    </w:p>
    <w:p>
      <w:pPr>
        <w:pStyle w:val="Mesic"/>
        <w:spacing w:before="454" w:after="198"/>
        <w:rPr>
          <w:rFonts w:ascii="Times New Roman" w:hAnsi="Times New Roman" w:cs="Times New Roman"/>
          <w:b/>
          <w:b/>
          <w:caps/>
          <w:color w:val="FF3300"/>
          <w:sz w:val="32"/>
        </w:rPr>
      </w:pPr>
      <w:r>
        <w:rPr>
          <w:rFonts w:cs="Times New Roman" w:ascii="Times New Roman" w:hAnsi="Times New Roman"/>
          <w:b/>
          <w:caps/>
          <w:color w:val="FF3300"/>
          <w:sz w:val="32"/>
        </w:rPr>
      </w:r>
    </w:p>
    <w:p>
      <w:pPr>
        <w:pStyle w:val="Mesic"/>
        <w:spacing w:before="454" w:after="198"/>
        <w:rPr>
          <w:rStyle w:val="Regular"/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caps/>
          <w:color w:val="FF3300"/>
          <w:sz w:val="32"/>
        </w:rPr>
        <w:t>Červenec</w:t>
      </w:r>
      <w:r>
        <w:rPr>
          <w:rFonts w:cs="Times New Roman" w:ascii="Times New Roman" w:hAnsi="Times New Roman"/>
          <w:b/>
          <w:color w:val="FF3300"/>
          <w:sz w:val="32"/>
        </w:rPr>
        <w:t xml:space="preserve"> – Za přátelství ve společnosti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szCs w:val="24"/>
        </w:rPr>
        <w:t>Všeobecný úmysl</w:t>
      </w:r>
      <w:r>
        <w:rPr/>
        <w:t>:</w:t>
      </w:r>
      <w:r>
        <w:rPr>
          <w:b/>
          <w:color w:val="0070C0"/>
        </w:rPr>
        <w:t xml:space="preserve"> </w:t>
      </w:r>
      <w:r>
        <w:rPr>
          <w:b/>
          <w:i/>
        </w:rPr>
        <w:t>M</w:t>
      </w:r>
      <w:r>
        <w:rPr>
          <w:rFonts w:eastAsia="Times New Roman"/>
          <w:b/>
          <w:i/>
          <w:szCs w:val="24"/>
        </w:rPr>
        <w:t>odleme se, abychom i v okolnostech sociálního, ekonomického a politického napětí nabyli odvahu a odhodlání vést dialog a nabízet přátelství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szCs w:val="24"/>
        </w:rPr>
        <w:t xml:space="preserve"> </w:t>
      </w:r>
    </w:p>
    <w:p>
      <w:pPr>
        <w:pStyle w:val="Umys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Jestliže Platón považoval osobní přátelství za něco vyššího než ostatní lidské vztahy, církev musí dnes ukázat světu, že tento ideál čerpá ze svého účastenství na Božím životě a že je uskutečnitelný.</w:t>
      </w:r>
      <w:r>
        <w:rPr>
          <w:b/>
        </w:rPr>
        <w:t xml:space="preserve"> </w:t>
      </w:r>
      <w:r>
        <w:rPr/>
        <w:t>Zištné přátelství se zakládá na společném zisku. Pokud se jeho členové nedopouštějí ničeho nečestného, je samo v sobě tedy morálně dovolené a dobré. Ale takové přátelství je velmi vratké. Přijde doba úpadku, nastanou ztráty, a v jediném okamžiku ti, co byli tak úzce spojeni, se rozejdou, jako by se byli nikdy předtím neznali. Jednota a přátelství vzaly rychle za své. Bude-li jednota mezi lidmi vybudována jen na hospodářských zájmech a společném prospěchu, stačí malá přírodní katastrofa, někdy i jeden suchý a nepříznivý rok, a jsme zase tam, kde jsme byli na počátku. Již Josef Čapek upozorňoval na to, že „peníze jsou hnací, produktivní silou korupce.“ Když promluví peníze, pravda zmlkne. Je proto potřeba hledat i jiné pouto spojení mezi lidmi. Jsou také tzv. přátelství nezištná, z pouhé náklonnosti. Stále globalizovanější společnost nás navzájem přibližuje, ale nečiní z nás bratry. „Postup tohoto globalismu“, dodává František, „v běžném případě podporuje identitu silnějšího, který chrání sám sebe, avšak snaží se rozložit identitu slabších a chudších oblastí“ (</w:t>
      </w:r>
      <w:r>
        <w:rPr>
          <w:i/>
        </w:rPr>
        <w:t>Fratelli tutti</w:t>
      </w:r>
      <w:r>
        <w:rPr/>
        <w:t>, 12). Člověk proto touží po tom, aby se svěřoval, aby chápal druhé, četl jejich myšlenky a přání, ale také aby sám byl pochopen, aby se mohl na druhého spolehnout. Přichází zklamání, i v církvi, pokud je zde na zemi. Zklamání však není a nemá být pohoršení. Slouží nám jako napomenutí, abychom nebrali obraz za skutečnost. Všechno pomíjející je jen symbol věčného.</w:t>
      </w:r>
    </w:p>
    <w:p>
      <w:pPr>
        <w:pStyle w:val="Umys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>Národní úmysl:</w:t>
      </w:r>
      <w:r>
        <w:rPr>
          <w:rStyle w:val="Regular"/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ěkujeme Bohu za mladé lidi a prosíme, aby obdařil jejich srdce novou milostí a aby dobře rozlišovali podstatné kroky ve svém životě. Modleme se také za organizátory, hosty a samotné účastníky Celostátního setkání mládeže v Hradci Králové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 xml:space="preserve">Vzhledem k nepříznivé situaci v souvislosti s pandemií Covid-19 a rozhodnutí biskupů se </w:t>
      </w:r>
      <w:r>
        <w:rPr>
          <w:i/>
        </w:rPr>
        <w:t>Celostátní setkání mládeže</w:t>
      </w:r>
      <w:r>
        <w:rPr/>
        <w:t xml:space="preserve"> přesouvá na srpen 2022.</w:t>
      </w:r>
      <w:r>
        <w:rPr>
          <w:rFonts w:eastAsia="Times New Roman"/>
          <w:szCs w:val="24"/>
          <w:lang w:eastAsia="cs-CZ"/>
        </w:rPr>
        <w:t xml:space="preserve"> Žijeme v době kulturního přelomu a tento odklad je příležitostí přemýšlet o nových začátcích. K tomu dobře poslouží i nezapomenutelná slova papeže Františka při mimořádné pobožnosti </w:t>
      </w:r>
      <w:r>
        <w:rPr>
          <w:rFonts w:eastAsia="Times New Roman"/>
          <w:i/>
          <w:szCs w:val="24"/>
          <w:lang w:eastAsia="cs-CZ"/>
        </w:rPr>
        <w:t>Urbi et Orbi</w:t>
      </w:r>
      <w:r>
        <w:rPr>
          <w:rFonts w:eastAsia="Times New Roman"/>
          <w:szCs w:val="24"/>
          <w:lang w:eastAsia="cs-CZ"/>
        </w:rPr>
        <w:t xml:space="preserve"> dne 27. března 2020: „Bouře demaskuje naši zranitelnost a odhaluje falešné a povrchní jistoty, na kterých jsme vystavěli své  programy a plány, zvyky a priority. Ukazuje nám, že jsme nechali usnout a opustili to, co živí, podporuje a posiluje náš život a naši komunitu. Bouře odkrývá všechny snahy o vytěsnění a opominutí toho, co oživuje duši našich národů, odhaluje každý pokus o umrtvení pomocí zdánlivě </w:t>
      </w:r>
      <w:r>
        <w:rPr>
          <w:rFonts w:eastAsia="Times New Roman"/>
          <w:i/>
          <w:szCs w:val="24"/>
          <w:lang w:eastAsia="cs-CZ"/>
        </w:rPr>
        <w:t>spasitelných</w:t>
      </w:r>
      <w:r>
        <w:rPr>
          <w:rFonts w:eastAsia="Times New Roman"/>
          <w:szCs w:val="24"/>
          <w:lang w:eastAsia="cs-CZ"/>
        </w:rPr>
        <w:t xml:space="preserve"> návyků, neschopných dovolávat se našich kořenů a evokovat paměť našich starců, čímž se zbavujeme imunity nezbytné pro vyrovnání se s protivenstvím. Bouří spadly masky oněch stereotypů, jimiž jsme zastírali svoje </w:t>
      </w:r>
      <w:r>
        <w:rPr>
          <w:rFonts w:eastAsia="Times New Roman"/>
          <w:i/>
          <w:szCs w:val="24"/>
          <w:lang w:eastAsia="cs-CZ"/>
        </w:rPr>
        <w:t>ego</w:t>
      </w:r>
      <w:r>
        <w:rPr>
          <w:rFonts w:eastAsia="Times New Roman"/>
          <w:szCs w:val="24"/>
          <w:lang w:eastAsia="cs-CZ"/>
        </w:rPr>
        <w:t xml:space="preserve"> ve stálé snaze o vlastní image, a znovu byla odhalena ona (požehnaná) sounáležitost, od níž se nelze odtrhnout: sounáležitost bratří.“ 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b/>
          <w:b/>
          <w:color w:val="FF3300"/>
          <w:sz w:val="32"/>
          <w:szCs w:val="24"/>
        </w:rPr>
      </w:pPr>
      <w:r>
        <w:rPr>
          <w:b/>
          <w:caps/>
          <w:color w:val="FF3300"/>
          <w:sz w:val="32"/>
          <w:szCs w:val="24"/>
        </w:rPr>
        <w:t>Srpen</w:t>
      </w:r>
      <w:r>
        <w:rPr>
          <w:b/>
          <w:color w:val="FF3300"/>
          <w:sz w:val="32"/>
          <w:szCs w:val="24"/>
        </w:rPr>
        <w:t xml:space="preserve"> – Za církev </w:t>
      </w:r>
    </w:p>
    <w:p>
      <w:pPr>
        <w:pStyle w:val="Umysl"/>
        <w:spacing w:before="0" w:after="68"/>
        <w:rPr>
          <w:rStyle w:val="Regular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color w:val="FF3300"/>
          <w:sz w:val="32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Všeobecný úmysl</w:t>
      </w:r>
      <w:r>
        <w:rPr/>
        <w:t>:</w:t>
      </w:r>
      <w:r>
        <w:rPr>
          <w:b/>
          <w:color w:val="0070C0"/>
        </w:rPr>
        <w:t xml:space="preserve"> </w:t>
      </w:r>
      <w:r>
        <w:rPr>
          <w:b/>
          <w:i/>
        </w:rPr>
        <w:t>Modleme se za církev, aby přijímala z Ducha Svatého milost a sílu obnovovat se ve světle evangelia</w:t>
      </w:r>
      <w:r>
        <w:rPr>
          <w:b/>
        </w:rPr>
        <w:t>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vnitř života a poslání církve vnímáme třecí plochu mezi snahou po reformě nebo návratu. V čem spočívá obnova církve? Je dobré přemýšlet o následujícím: Uzpůsobování struktur se nemůže dít jinak než jakýmsi bojem mezi směry, řadou pokusů i omylů. To vše s sebou nese i kritiku. Dnes se dokonce právem vynáší její pozitivní konstruktivní funkce. Kolik morálních vlastností je však potřeba k tomu, aby kritika skutečně byla pravá a vedla k dobrému? A kolik dobré vůle a taktu je potřeba, dotýká-li se kritika toho, co je nám svaté! Na to ať nezapomenou ti, kdo chtějí „konstruktivně“ kritizovat Řím. Papežství totiž není jen „struktura“‚ ale je to především autorita Otce a náměstka Kristova, viditelný obraz jeho přítomnosti v církvi. Obrazy tak cenné se nemohou restaurovat hrubými štětkami pouličních natěračů, ale jen odborníky, kteří pracují s láskou a pochopením. Skepse není na místě. Papež František promlouvá vytrvale ke každému: „Zvu každého k  obnovení naděje, protože naděje 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  nám promlouvá o  něčem, co je hluboce zakořeněno v  každém lidském srdci, nezávisle na jednotlivých okolnostech a dějinných podmínkách, v nichž žijeme. Naděje k nám promlouvá o žízni, touze, dychtění po naplněném životě, po dosažení velkých věcí, věcí, které rozšiřují naše srdce.“ </w:t>
      </w:r>
      <w:r>
        <w:rPr/>
        <w:t>(</w:t>
      </w:r>
      <w:r>
        <w:rPr>
          <w:i/>
        </w:rPr>
        <w:t>Fratelli tutti</w:t>
      </w:r>
      <w:r>
        <w:rPr/>
        <w:t xml:space="preserve">, 55) 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Umysl"/>
        <w:rPr>
          <w:rStyle w:val="Regular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árodní úmysl: </w:t>
      </w:r>
      <w:r>
        <w:rPr>
          <w:rStyle w:val="Regular"/>
          <w:rFonts w:cs="Times New Roman" w:ascii="Times New Roman" w:hAnsi="Times New Roman"/>
          <w:b/>
          <w:iCs/>
          <w:color w:val="000000"/>
          <w:sz w:val="24"/>
          <w:szCs w:val="24"/>
        </w:rPr>
        <w:t>Děkujeme za prázdniny a dovolené a prosíme za všechny, kdo potřebují oddech; ať přijmou k odpočinku i Ježíšovu nabídku: „Pojďte ke mně, všichni, kdo se lopotíte a jste obtíženi, a já vás občerstvím.“</w:t>
      </w:r>
      <w:r>
        <w:rPr>
          <w:rStyle w:val="Regular"/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(</w:t>
      </w:r>
      <w:r>
        <w:rPr>
          <w:rStyle w:val="Regular"/>
          <w:rFonts w:cs="Times New Roman" w:ascii="Times New Roman" w:hAnsi="Times New Roman"/>
          <w:b/>
          <w:iCs/>
          <w:color w:val="000000"/>
          <w:sz w:val="24"/>
          <w:szCs w:val="24"/>
        </w:rPr>
        <w:t>Mt</w:t>
      </w:r>
      <w:r>
        <w:rPr>
          <w:rStyle w:val="Regular"/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11,28)</w:t>
      </w:r>
      <w:r>
        <w:rPr>
          <w:rStyle w:val="Regular"/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Každoročně se setkáváme s velkou nabídkou prázdninových příležitostí. Ani církev nezahálí. Máme </w:t>
      </w:r>
      <w:r>
        <w:rPr>
          <w:i/>
        </w:rPr>
        <w:t xml:space="preserve">aplikaci </w:t>
      </w:r>
      <w:r>
        <w:rPr/>
        <w:t>Misál na prázdniny, pozvání diecézních center i s hlídáním dětí, všichni si chtějí dopřát dovolenou: rodiny, děti i mládež v klášterech proměněných na turistická zařízení. Turistů přibývá, poutníků ubývá. Mluvíme o zaslouženém odpočinku, potřebné změně v zaběhnutém rytmu. Stejným jazykem hovoří biskupové, kněží, řeholníci a řeholnice. Učíme se spojit dvě věci: „Pamatuj na den odpočinku, že ti má být svatý.“ (</w:t>
      </w:r>
      <w:r>
        <w:rPr>
          <w:i/>
        </w:rPr>
        <w:t xml:space="preserve">Ex </w:t>
      </w:r>
      <w:r>
        <w:rPr/>
        <w:t>20,8) Ale ani čas dovolených nám nemá vzít svobodu křesťana pro Boží věci. Zde platí: „Sobota je pro člověka, a ne člověk pro sobotu.“</w:t>
      </w:r>
      <w:r>
        <w:br w:type="page"/>
      </w:r>
    </w:p>
    <w:p>
      <w:pPr>
        <w:pStyle w:val="Text"/>
        <w:rPr>
          <w:rStyle w:val="Regular"/>
          <w:rFonts w:ascii="Times New Roman" w:hAnsi="Times New Roman" w:cs="Times New Roman"/>
          <w:b/>
          <w:b/>
          <w:color w:val="FF3300"/>
          <w:sz w:val="32"/>
        </w:rPr>
      </w:pPr>
      <w:r>
        <w:rPr>
          <w:rFonts w:cs="Times New Roman" w:ascii="Times New Roman" w:hAnsi="Times New Roman"/>
          <w:b/>
          <w:caps/>
          <w:color w:val="FF3300"/>
          <w:sz w:val="32"/>
        </w:rPr>
        <w:t xml:space="preserve">Září </w:t>
      </w:r>
      <w:r>
        <w:rPr>
          <w:rFonts w:cs="Times New Roman" w:ascii="Times New Roman" w:hAnsi="Times New Roman"/>
          <w:b/>
          <w:color w:val="FF3300"/>
          <w:sz w:val="32"/>
        </w:rPr>
        <w:t>– Za udržitelný životní styl</w:t>
      </w:r>
    </w:p>
    <w:p>
      <w:pPr>
        <w:pStyle w:val="Text"/>
        <w:rPr>
          <w:rStyle w:val="Regular"/>
          <w:rFonts w:ascii="Times New Roman" w:hAnsi="Times New Roman" w:cs="Times New Roman"/>
          <w:b/>
          <w:b/>
          <w:color w:val="FF3300"/>
          <w:sz w:val="32"/>
        </w:rPr>
      </w:pPr>
      <w:r>
        <w:rPr/>
      </w:r>
    </w:p>
    <w:p>
      <w:pPr>
        <w:pStyle w:val="Tex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Regular"/>
          <w:rFonts w:cs="Times New Roman" w:ascii="Times New Roman" w:hAnsi="Times New Roman"/>
          <w:iCs/>
          <w:color w:val="000000"/>
          <w:sz w:val="24"/>
          <w:szCs w:val="24"/>
        </w:rPr>
        <w:t>Evangelizační úmysl:</w:t>
      </w:r>
      <w:r>
        <w:rPr>
          <w:rStyle w:val="Regular"/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leme se, abychom se my všichni odvážili zvolit si skromný životní styl šetrný k přírodě a radovali se při pohledu na mladé lidi, kteří o to odhodlaně usilují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Umysl"/>
        <w:spacing w:before="193" w:after="68"/>
        <w:rPr>
          <w:rStyle w:val="Regular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iž v Platonově rozpravě s Menonem se objevuje myšlenka, která provází křesťanskou tradici až dodnes: „Celá příroda jest v souvislosti.“ V křesťanské tradici najdeme mnoho krásných povzbuzení, jak k přírodě nacházet vztah, jímž  ji zahrnujeme do naší vděčnosti vůči Stvořiteli. Dostojevského starec Zosima vyjadřuje tuto tradici slovy: „Bratři, nebojte se hříchu, milujte člověka i v jeho hříchu, neboť to už je podobenství lásky božské a je to vrchol lásky na zemi.“ A na jiném místě románu </w:t>
      </w:r>
      <w:r>
        <w:rPr>
          <w:rStyle w:val="Regular"/>
          <w:rFonts w:cs="Times New Roman" w:ascii="Times New Roman" w:hAnsi="Times New Roman"/>
          <w:iCs/>
          <w:color w:val="000000"/>
          <w:sz w:val="24"/>
          <w:szCs w:val="24"/>
        </w:rPr>
        <w:t>Bratři Karamazovi</w:t>
      </w: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věstuje evangelní čistotu vidění: „Můj mladistvý bratr prosil za odpuštění ptáčky; zdálo by se to nesmyslné, ale je v tom pravda, neboť všechno je jako oceán, všechno plyne a souvisí, dotek na jednom místě vyvolá pohyb na druhém konci světa. Ať je to šílenství, prosit ptáčky za odpouštění, ale vždyť by bylo lépe – třebas jen o maličko – i dětem, i každému zvířeti kolem tebe, kdybys byl sám dokonalejší, než jsi. Říkám vám, že všechno je jako oceán. Pak by ses modlil i k ptáčkům, trýzněn všeobsáhlou láskou jako v nějakém vytržení, a prosil bys, aby ti i oni odpustili tvůj hřích. Toho vytržení si važ, ať se lidem zdá sebenesmyslnější.“ „Poněvadž všichni tvorové jsou mezi sebou spojeni, musí se citlivě a s obdivem uznávat hodnota každého z nich; my všechny stvořené bytosti se navzájem potřebujeme.“ (</w:t>
      </w:r>
      <w:r>
        <w:rPr>
          <w:rStyle w:val="Regular"/>
          <w:rFonts w:cs="Times New Roman" w:ascii="Times New Roman" w:hAnsi="Times New Roman"/>
          <w:iCs/>
          <w:color w:val="000000"/>
          <w:sz w:val="24"/>
          <w:szCs w:val="24"/>
        </w:rPr>
        <w:t>Laudato si‘</w:t>
      </w: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>, 42)</w:t>
      </w:r>
    </w:p>
    <w:p>
      <w:pPr>
        <w:pStyle w:val="Umysl"/>
        <w:spacing w:before="193" w:after="68"/>
        <w:rPr>
          <w:rStyle w:val="Regular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>Národní úmysl:</w:t>
      </w:r>
      <w:r>
        <w:rPr>
          <w:color w:val="000000"/>
        </w:rPr>
        <w:t xml:space="preserve"> </w:t>
      </w:r>
      <w:r>
        <w:rPr>
          <w:rStyle w:val="Regular"/>
          <w:rFonts w:cs="Times New Roman" w:ascii="Times New Roman" w:hAnsi="Times New Roman"/>
          <w:b/>
          <w:iCs/>
          <w:color w:val="000000"/>
          <w:sz w:val="24"/>
          <w:szCs w:val="24"/>
        </w:rPr>
        <w:t>Děkujeme za církevní školství a prosíme za stále kvalitnější prostředí v církevních školách, kde se tisíce dětí mohou poprvé setkat s živou vírou v Krista.</w:t>
      </w:r>
    </w:p>
    <w:p>
      <w:pPr>
        <w:pStyle w:val="Normal"/>
        <w:rPr/>
      </w:pPr>
      <w:r>
        <w:rPr/>
        <w:t xml:space="preserve">Škola je dnes kolbištěm názorů, různých přístupů a pokusných reforem. Křesťan ve škole je přítomen jako školák nebo student, jako učitel, vychovatel nebo nepedagogický pracovník, ale také jako rodič s právy a povinnostmi, které mu zákon dává nebo na něj klade. Zkušenost pandemie zcela převrátila zaběhlé způsoby. Nyní je na čase vstoupit do diskuzí a rozhodování, aby se škola nestala místem protikřesťanské agitace. Prvotní úlohou učitele je usnadňovat rostoucí vztah žáka vůči pravdě. Učitel vytváří podmínky, buduje základy a zajišťuje příležitosti k tomu, aby u žáků docházelo k neustálému vzájemnému působení zkušenosti, uvažování a jednání. Učitel není jen k tomu, aby předával vědomosti, ale aby pomáhal žákovi v jeho postupném pronikání do pravdy. Schopnost uvažovat se musí pěstovat. Když se otevřou brány škol, dá-li Bůh, modleme se více za učitele a zajímejme se o jejich práci. Často jsou unaveni hlavně proto, že stojí v první linii těch, kteří se setkávají s ovocem opomíjené výchovy v rodině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arnockPro-Regular">
    <w:altName w:val="Times New Roman"/>
    <w:charset w:val="ee"/>
    <w:family w:val="auto"/>
    <w:pitch w:val="default"/>
  </w:font>
  <w:font w:name="WarnockPro-Semibold">
    <w:charset w:val="ee"/>
    <w:family w:val="roman"/>
    <w:pitch w:val="default"/>
  </w:font>
  <w:font w:name="WarnockPro-SemiboldI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Regular">
    <w:name w:val="_regul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Text">
    <w:name w:val="_text"/>
    <w:basedOn w:val="Normal"/>
    <w:qFormat/>
    <w:pPr>
      <w:widowControl w:val="false"/>
      <w:autoSpaceDE w:val="false"/>
      <w:spacing w:lineRule="atLeast" w:line="252"/>
      <w:textAlignment w:val="center"/>
    </w:pPr>
    <w:rPr>
      <w:rFonts w:ascii="WarnockPro-Regular;Times New Roman" w:hAnsi="WarnockPro-Regular;Times New Roman" w:cs="WarnockPro-Regular;Times New Roman"/>
      <w:color w:val="000000"/>
      <w:sz w:val="21"/>
      <w:szCs w:val="21"/>
    </w:rPr>
  </w:style>
  <w:style w:type="paragraph" w:styleId="Mesic">
    <w:name w:val="_mesic"/>
    <w:basedOn w:val="Text"/>
    <w:qFormat/>
    <w:pPr>
      <w:spacing w:before="454" w:after="170"/>
      <w:jc w:val="left"/>
    </w:pPr>
    <w:rPr>
      <w:rFonts w:ascii="WarnockPro-Semibold" w:hAnsi="WarnockPro-Semibold" w:cs="WarnockPro-Semibold"/>
      <w:color w:val="FF4500"/>
      <w:sz w:val="24"/>
      <w:szCs w:val="24"/>
    </w:rPr>
  </w:style>
  <w:style w:type="paragraph" w:styleId="Umysl">
    <w:name w:val="_umysl"/>
    <w:basedOn w:val="Text"/>
    <w:qFormat/>
    <w:pPr>
      <w:spacing w:before="170" w:after="68"/>
    </w:pPr>
    <w:rPr>
      <w:rFonts w:ascii="WarnockPro-SemiboldIt;Times New Roman" w:hAnsi="WarnockPro-SemiboldIt;Times New Roman" w:cs="WarnockPro-SemiboldIt;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4:00Z</dcterms:created>
  <dc:creator>Pavel Ambros</dc:creator>
  <dc:description/>
  <cp:keywords/>
  <dc:language>en-US</dc:language>
  <cp:lastModifiedBy>PA</cp:lastModifiedBy>
  <cp:lastPrinted>2019-04-01T12:57:00Z</cp:lastPrinted>
  <dcterms:modified xsi:type="dcterms:W3CDTF">2021-04-27T09:17:00Z</dcterms:modified>
  <cp:revision>26</cp:revision>
  <dc:subject/>
  <dc:title/>
</cp:coreProperties>
</file>