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Apoštolátu modlitby papeže Františka</w:t>
      </w:r>
      <w:r>
        <w:rPr>
          <w:lang w:val="cs-CZ"/>
        </w:rPr>
        <w:t xml:space="preserve"> na měsíc červen 20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Modleme se za africký kontinent, který naléhavě potřebuje 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eděli 4. června 2021 papež František na náměstí sv. Petra prohlásil: „Rád bych vás ujistil o svých modlitbách za oběti masakru, který se odehrál v noci z pátku na sobotu v malém městě v Burkina Faso. Jsem blízko jejich rodinám a celému tamějšímu lidu, který těmito opakovanými útoky velmi trpí. Afrika potřebuje mír, ne násilí!“ V pozadí násilí nejsou náboženské konflikty, nýbrž prodej zbraní na černém trhu, který tyto spory rozdmýchává. V roce 2020 celkové vojenské výdaje na celém světě vzrostly na 1 981 miliard dolarů, což představuje nárůst o 2,6% oproti roku 2019, a to navzdory poklesu celosvětového HDP o 4,4%. Pandemie covid-19 tedy výnosy tohoto odvětví neomezila, ale podle stockholmského </w:t>
      </w:r>
      <w:r>
        <w:rPr>
          <w:i/>
        </w:rPr>
        <w:t>Mezinárodního institutu pro výzkum míru</w:t>
      </w:r>
      <w:r>
        <w:rPr/>
        <w:t xml:space="preserve"> dokonce posílila nebo prohloubila konflikty, porušování lidských práv, dezinformační snahy, nerovnost pohlaví a sociální rozpory. Vznikající postpandemický svět se proto podle jejich předpovědi „ocitá v nebezpečí, že bude násilnější a méně demokratický“. Výsledky hovoří samy za sebe: geopolitické napětí a jednostranné akce se zvýšily, zatímco potřeba kolektivní akce shromáždění národů se stala naléhavější než kdykoli předtím. Pro posilování nedotknutelného </w:t>
      </w:r>
      <w:r>
        <w:rPr>
          <w:i/>
        </w:rPr>
        <w:t>práva na mír</w:t>
      </w:r>
      <w:r>
        <w:rPr/>
        <w:t xml:space="preserve"> jsou zásadní mnohostranná řešení, jak si to vícekrát přál Svatý stolec. Co se týče afrického kontinentu, navzdory zdravotní a hospodářské krizi vyvolané koronavirem, vojenské výdaje v roce 2020 opět rostou, zejména v zemích nejvíce postižených džihádistickými povstáními, jako je Mali (+22%), Mauretánie (+23%), Nigérie (+29%), Čad (+31%) a ve zvláštním případě Uganda (+41%). Tyto údaje z roku 2020 jsou extrémně alarmující. Zcela se vymykají trendu, pokud jde o objem dodávek zbraňových systémů z minulých let, poznamenává </w:t>
      </w:r>
      <w:r>
        <w:rPr>
          <w:i/>
        </w:rPr>
        <w:t>L’Osservatore Romano</w:t>
      </w:r>
      <w:r>
        <w:rPr/>
        <w:t>. Aby však bylo možné zvrátit toto směřování, jehož druhou tváří je migrace z Afriky, je třeba podporovat na celém světě i u nás vědomí o nebezpečí, které je zde skryté. Připomeňme myšlenku papeže Františka z loňského roku: „Válka je vždycky monstrum, které se s proměnou epoch proměňuje a dál požírá lidstvo. A já se ptám: kdo prodává zbraně teroristům, kteří dělají masakry jinde, například v Africe? Je to otázka a rád bych, aby mi na ni někdo odpovědě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0:00Z</dcterms:created>
  <dc:creator>Pavel Ambros</dc:creator>
  <dc:description/>
  <dc:language>en-US</dc:language>
  <cp:lastModifiedBy>anne.lexm</cp:lastModifiedBy>
  <dcterms:modified xsi:type="dcterms:W3CDTF">2021-06-08T09:39:00Z</dcterms:modified>
  <cp:revision>3</cp:revision>
  <dc:subject/>
  <dc:title/>
</cp:coreProperties>
</file>