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rPr/>
      </w:pPr>
      <w:r>
        <w:rPr>
          <w:lang w:val="cs-CZ"/>
        </w:rPr>
        <w:t xml:space="preserve">Naléhavý úmysl </w:t>
      </w:r>
      <w:r>
        <w:rPr>
          <w:i/>
          <w:lang w:val="cs-CZ"/>
        </w:rPr>
        <w:t>Apoštolátu modlitby papeže Františka</w:t>
      </w:r>
      <w:r>
        <w:rPr>
          <w:lang w:val="cs-CZ"/>
        </w:rPr>
        <w:t xml:space="preserve"> na měsíc květen 2021</w:t>
      </w:r>
    </w:p>
    <w:p>
      <w:pPr>
        <w:pStyle w:val="Heading3"/>
        <w:rPr/>
      </w:pPr>
      <w:r>
        <w:rPr>
          <w:lang w:val="cs-CZ"/>
        </w:rPr>
        <w:t xml:space="preserve">Modleme se za </w:t>
      </w:r>
      <w:r>
        <w:rPr/>
        <w:t>pokojné řešení sporu</w:t>
      </w:r>
      <w:r>
        <w:rPr>
          <w:lang w:val="cs-CZ"/>
        </w:rPr>
        <w:t xml:space="preserve"> na Ukrajině</w:t>
      </w:r>
      <w:r>
        <w:rPr/>
        <w:t>, jeho oběti a ty, které zasáhla bolest.</w:t>
      </w:r>
    </w:p>
    <w:p>
      <w:pPr>
        <w:pStyle w:val="Normal"/>
        <w:rPr/>
      </w:pPr>
      <w:r>
        <w:rPr/>
      </w:r>
    </w:p>
    <w:p>
      <w:pPr>
        <w:pStyle w:val="Normal"/>
        <w:rPr/>
      </w:pPr>
      <w:r>
        <w:rPr/>
        <w:t xml:space="preserve">Důrazně opakované výzvy papeže Františka k řešení mezinárodních sporů mírovou cestou se týkají všech ohnisek napětí. Jejich smyslem je zbořit hráz otupělosti, která je zahaluje a vrhá na ně příšeří umožňující nezměrné utrpení nevinných obětí a prohlubující se cynismus agresorů. Týká se to i oblasti východní Ukrajiny a poloostrova Krymu, který byl zabrán vojenskou invazí Ruské federace v rozporu s mezinárodním právem. Nenechme se krmit prázdnotou šířených polopravd. Stupňující se napětí v této oblasti bezprostředně zasáhlo i českou veřejnost. Podezření, že zbraně uchovávané ve Vrběticích na Valašsku byly určeny k vývozu i na Ukrajinu, se ukázalo natolik vážné, že vedlo ke zhoršení mezinárodních vztahů mezi Východem a Západem. Velmi zblízka jsme poznali to, na co soustavně upozorňují nejen ukrajinští biskupové, ale také biskupové Čech a Moravy i Svatý otec: Konflikt na východní Ukrajině představuje ohrožení nejen pro tento region, ale pro celý svět. „Prosím a naléhavě žádám, aby se předešlo eskalaci napětí a naopak se přistoupilo ke gestům, která by byla s to posílit vzájemnou důvěru a usnadnit tolik nezbytné a vytoužené smíření a mír,“ řekl nedávno papež František při své nedělní audienci. Představme si, co prožívají rodiny na celé Ukrajině, když každý den očekávají, že jejich synové a dcery budou muset narukovat do armády. Kdo sejme z beder rodičů tíži zpráv, které dostávají již nyní? Mnohdy se zdá, že papežův hlas je slabý a nic nezmůže. Nesmíme sami podlehnout pokušení, že jablka sváru je lépe si nevšímat. Kámen, který leží na srdci Evropy, nás přece také tlačí. Co je protiváhou? „V bratrské jednotě jsou lidé schopni postavit se společnému ohrožení, aniž by se zde objevilo kontraproduktivní vzájemné obviňování, manipulace s problémy, krátkozraký nacionalismus, propaganda uzavřenosti, izolovanosti a jiných forem politického egoismu.“ Na Donbasu a Krymu se vede zápas o mír a pokoj v Praze, Sofii, Varšavě i Vilniu. </w:t>
      </w:r>
    </w:p>
    <w:p>
      <w:pPr>
        <w:pStyle w:val="Normal"/>
        <w:rPr/>
      </w:pPr>
      <w:r>
        <w:rPr/>
      </w:r>
    </w:p>
    <w:sectPr>
      <w:headerReference w:type="default" r:id="rId2"/>
      <w:type w:val="nextPage"/>
      <w:pgSz w:w="11906" w:h="16838"/>
      <w:pgMar w:left="1701" w:right="1134" w:gutter="0" w:header="709"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20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81203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Cs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56:00Z</dcterms:created>
  <dc:creator>Pavel Ambros</dc:creator>
  <dc:description/>
  <dc:language>en-US</dc:language>
  <cp:lastModifiedBy>anne.lexm</cp:lastModifiedBy>
  <dcterms:modified xsi:type="dcterms:W3CDTF">2021-05-05T07:56:00Z</dcterms:modified>
  <cp:revision>2</cp:revision>
  <dc:subject/>
  <dc:title/>
</cp:coreProperties>
</file>