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rPr>
          <w:lang w:val="cs-CZ"/>
        </w:rPr>
      </w:pPr>
      <w:r>
        <w:rPr>
          <w:lang w:val="cs-CZ"/>
        </w:rPr>
        <w:t>N</w:t>
      </w:r>
      <w:r>
        <w:rPr/>
        <w:t xml:space="preserve">aléhavý úmysl </w:t>
      </w:r>
      <w:r>
        <w:rPr>
          <w:i/>
        </w:rPr>
        <w:t>Apoštolátu modlitby papeže Františka</w:t>
      </w:r>
      <w:r>
        <w:rPr/>
        <w:t xml:space="preserve"> na měsíc </w:t>
      </w:r>
      <w:r>
        <w:rPr>
          <w:lang w:val="cs-CZ"/>
        </w:rPr>
        <w:t>březen</w:t>
      </w:r>
      <w:r>
        <w:rPr/>
        <w:t xml:space="preserve"> 2021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r>
        <w:rPr/>
        <w:t xml:space="preserve">Modleme se za všechny lidi, kteří trpí vzácným onemocněním, a zvláště se modleme za trpící děti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„</w:t>
      </w:r>
      <w:r>
        <w:rPr/>
        <w:t>Nemocný člověk je vždycky daleko víc než diagnóza. L</w:t>
      </w:r>
      <w:r>
        <w:rPr>
          <w:iCs/>
        </w:rPr>
        <w:t>áskyplná blízkost otevírá brány naději – a rovněž uzdravení.</w:t>
      </w:r>
      <w:r>
        <w:rPr/>
        <w:t xml:space="preserve"> </w:t>
      </w:r>
      <w:r>
        <w:rPr>
          <w:iCs/>
        </w:rPr>
        <w:t xml:space="preserve">Situace nemoci nás upomíná na zásadní postoj člověka: umět se svěřit – bratru a sestře i Jinému s velkým „J“, který je naším nebeským Otcem. A upomíná nás také na hodnotu blízkosti, stávání se bližním, jak nás tomu učí Ježíš v podobenství </w:t>
      </w:r>
      <w:r>
        <w:rPr>
          <w:i/>
          <w:iCs/>
        </w:rPr>
        <w:t>o milosrdném Samaritánovi</w:t>
      </w:r>
      <w:r>
        <w:rPr>
          <w:iCs/>
        </w:rPr>
        <w:t xml:space="preserve"> (srv. </w:t>
      </w:r>
      <w:r>
        <w:rPr>
          <w:i/>
          <w:iCs/>
        </w:rPr>
        <w:t>Lk</w:t>
      </w:r>
      <w:r>
        <w:rPr>
          <w:iCs/>
        </w:rPr>
        <w:t xml:space="preserve"> 10,25–37). Jak velmi uzdravuje pohlazení v příhodné chvíli! Však o tom víte lépe než já.</w:t>
      </w:r>
      <w:r>
        <w:rPr/>
        <w:t xml:space="preserve"> </w:t>
      </w:r>
      <w:r>
        <w:rPr>
          <w:iCs/>
        </w:rPr>
        <w:t>V případě vzácných onemocnění je výjimečně důležité utvářet solidární sítě mezi rodinnými příslušníky pacientů, které brání jejich osamocenosti a napomáhají výměně zkušeností a rad. Ujišťuji o své blízkosti nemocným, jejich rodinám a zejména dětem. Buďte s nemocnými, trpícími dětmi, modlete se za ně, dejte jim pocítit pohlazení Boží lásky, něhu... A také zkuste léčit děti modlitbou..., když se vyskytnou tyto nemoci, o kterých se nic neví, které mají špatnou prognózu. Modleme se za všechny lidi, kteří trpí vzácným onemocněním, a zvláště se modleme za trpící děti.“ (papež František)</w:t>
      </w:r>
    </w:p>
    <w:p>
      <w:pPr>
        <w:pStyle w:val="Heading3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01:00Z</dcterms:created>
  <dc:creator>Pavel Ambros</dc:creator>
  <dc:description/>
  <dc:language>en-US</dc:language>
  <cp:lastModifiedBy>anne.lexm</cp:lastModifiedBy>
  <cp:lastPrinted>2021-02-17T13:39:00Z</cp:lastPrinted>
  <dcterms:modified xsi:type="dcterms:W3CDTF">2021-03-04T17:06:00Z</dcterms:modified>
  <cp:revision>4</cp:revision>
  <dc:subject/>
  <dc:title/>
</cp:coreProperties>
</file>